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АДМИНИСТРЦИЯ НЕЗАМАЕВСКОГО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ПАВЛОВСКОГО РАЙОНА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Style12"/>
          <w:rFonts w:cs="Times New Roman" w:ascii="Times New Roman" w:hAnsi="Times New Roman"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22                                                        № 7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br/>
        <w:t xml:space="preserve">Об утверждении среднесрочного финансового плана 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Незамаевского сельского поселения Павловского 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а 2023-2025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Незамаевского  сельского  поселения  Павловского  района 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среднесрочный финансовый план Незамаевского  сельского  поселения  Павловского  района на 2022-2024 годы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 Незамаевского  сельского  поселения  Павловского  района (Голубович) обеспечить размещение настоящего постановления на официальном сайте администрации Незамаевского  сельского  поселения  Павловского 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 сельского  </w:t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Павловского  района                                                         С.А. 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маевского  сельского  поселения  Павловского  района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 № 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ЫЙ ФИНАНСОВЫЙ ПЛАН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маевского  сельского  поселения  Павловского  района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-202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 1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среднесрочного финансового плана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-202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507"/>
        <w:gridCol w:w="11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естный бюджет (бюджет Незамаевского  сельского  поселения  Павловского 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Прогнозируемый общий объем доходов (тыс. 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Прогнозируемый общий объем расходов (тыс. 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 Нормативы отчислений от налоговых доходов в местный бюджет (в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 . 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 ЕСХ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 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 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 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 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сего: (тыс. 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текущего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бюджета Незамаевского  сельского  поселения  Павловского  район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 руб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993"/>
        <w:gridCol w:w="992"/>
        <w:gridCol w:w="1843"/>
        <w:gridCol w:w="1559"/>
        <w:gridCol w:w="1701"/>
        <w:gridCol w:w="1134"/>
        <w:gridCol w:w="1984"/>
      </w:tblGrid>
      <w:tr>
        <w:trPr>
          <w:tblHeader w:val="true"/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08" w:leader="none"/>
              </w:tabs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blHeader w:val="true"/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08" w:leader="none"/>
              </w:tabs>
              <w:autoSpaceDE w:val="true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Незамае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2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0,5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5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5,6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высшего органа исполнительной власти Незамаевского сельского поселения Павл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,8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Незамаевского сельского поселения Павл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,0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Незамаевского  сельского поселения Павл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,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,0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,4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Незамаевского сельского поселения Павл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Незамаев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Незамаевского сельского поселения Павл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20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20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3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Незамаевского  сельского поселения Павл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оздание условий для обеспечения стабильной деятельности администрации Незамаевского сельского поселения Павл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ноценной и бесперебойной работы работников администрации Незамаев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10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1 10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 01 1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 01 1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Укрепление пожарной безопасности на территории Незамаевского сельского поселения Павловского района» на 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10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10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10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оддержка Незамаевского хуторского казачьего войскового общества» на 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оциально ориентированных некоммерческих организа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1 10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1 10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9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6,4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9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6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9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6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9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6,4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проектированию, строительству, реконструкции, капитальному ремонту и содержанию дорожной се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9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6,4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Незамаев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10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9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6,4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10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9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6,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04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3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енне-зимнему периоду, создание условий для развития объектов жилищно-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 01 10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 01 10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4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езамаев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4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свещение улиц на территории Незамаевского сельского поселения Павл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 и содержание уличного освещения Павлов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10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10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территории Павловского сельского поселения Павл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4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 территории Павлов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4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4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4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реализации молодежной политики в Незамаевском сельском поселении Павловского района на 2023 год «Молодежь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10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10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2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2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Незамаевского сельского поселения Павловского района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2,0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7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7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7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1 10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1 10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массовой физической культуры и спорта в Незамаевском сельском поселении Павловского района в 2023 году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10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10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Незамаевского сельского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0"/>
        </w:rPr>
        <w:t xml:space="preserve">поселения Павловского района </w:t>
        <w:tab/>
        <w:tab/>
        <w:tab/>
        <w:t xml:space="preserve">           </w:t>
        <w:tab/>
        <w:t xml:space="preserve">                                                                </w:t>
        <w:tab/>
        <w:t xml:space="preserve">     С.А. Левченко</w:t>
        <w:tab/>
      </w:r>
    </w:p>
    <w:sectPr>
      <w:headerReference w:type="default" r:id="rId5"/>
      <w:type w:val="nextPage"/>
      <w:pgSz w:orient="landscape" w:w="16800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Сравнение редакций"/>
    <w:qFormat/>
    <w:rPr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b/>
      <w:color w:val="FF0000"/>
    </w:rPr>
  </w:style>
  <w:style w:type="character" w:styleId="Style19">
    <w:name w:val="Заголовок собственного сообщения"/>
    <w:qFormat/>
    <w:rPr>
      <w:b/>
      <w:color w:val="26282F"/>
    </w:rPr>
  </w:style>
  <w:style w:type="character" w:styleId="Style20">
    <w:name w:val="Найденные слова"/>
    <w:qFormat/>
    <w:rPr>
      <w:color w:val="26282F"/>
      <w:shd w:fill="FFF580" w:val="clear"/>
    </w:rPr>
  </w:style>
  <w:style w:type="character" w:styleId="Style21">
    <w:name w:val="Не вступил в силу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color w:val="106BBE"/>
    </w:rPr>
  </w:style>
  <w:style w:type="character" w:styleId="Style24">
    <w:name w:val="Ссылка на утративший силу документ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strike/>
      <w:color w:val="666600"/>
    </w:rPr>
  </w:style>
  <w:style w:type="character" w:styleId="Style27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ascii="Times New Roman" w:hAnsi="Times New Roman" w:cs="Times New Roman"/>
      <w:sz w:val="28"/>
      <w:lang w:val="ru-RU"/>
    </w:rPr>
  </w:style>
  <w:style w:type="character" w:styleId="Style2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29">
    <w:name w:val="Нижний колонтитул Знак"/>
    <w:qFormat/>
    <w:rPr>
      <w:rFonts w:ascii="Arial" w:hAnsi="Arial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1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1-11T11:36:00Z</cp:lastPrinted>
  <dcterms:modified xsi:type="dcterms:W3CDTF">2022-11-16T05:48:00Z</dcterms:modified>
  <cp:revision>8</cp:revision>
  <dc:subject/>
  <dc:title/>
</cp:coreProperties>
</file>