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4.03.2022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 xml:space="preserve"> 16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2022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частью 3 статьи 4 Федерального закона от 21 июля       2005       года       №    115 - ФЗ   «О    концессионных     соглашениях», </w:t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hanging="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в 2022 год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постановление на официальном интернет сайте администрации Незамаевского сельского поселения Павловского района https://nezamaevskoesp.ru/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  А.С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5103" w:hanging="0"/>
        <w:jc w:val="center"/>
        <w:rPr/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4.03.2022 № 16</w:t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2 году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73"/>
        <w:gridCol w:w="1893"/>
        <w:gridCol w:w="1588"/>
        <w:gridCol w:w="1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Предполагаемая мощность объекта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сфера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применения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Гидротехническое сооружение (дамба № 116-2), Краснодарский край, Павловский район, Незамаевское сельское пос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94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3:24:0601000:803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9:00Z</dcterms:created>
  <dc:creator>1</dc:creator>
  <dc:description/>
  <cp:keywords/>
  <dc:language>en-US</dc:language>
  <cp:lastModifiedBy>Пользователь</cp:lastModifiedBy>
  <cp:lastPrinted>2022-03-11T11:28:00Z</cp:lastPrinted>
  <dcterms:modified xsi:type="dcterms:W3CDTF">2022-03-14T06:06:00Z</dcterms:modified>
  <cp:revision>3</cp:revision>
  <dc:subject/>
  <dc:title>П О С Т А Н О В Л Е Н И Е</dc:title>
</cp:coreProperties>
</file>