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ЕЗАМА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  <w:szCs w:val="28"/>
        </w:rPr>
        <w:t>от  14.03.2022                                                               №  17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авливаемому при проведении работ по выруб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уничтожению), санитарной рубке, санитарной, омолаживающей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формовочной обрезке зеленых насаждений, пересад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леных насаждений, а также о проведении восстановительного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озеленения на территории Незамаевского сельского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№ 2695-КЗ «Об охране зеленых насаждений в Краснодарском крае», с целью информирования жителей о проведении работ по вырубке</w:t>
      </w:r>
      <w:r>
        <w:rPr>
          <w:bCs/>
          <w:sz w:val="28"/>
          <w:szCs w:val="28"/>
        </w:rPr>
        <w:t xml:space="preserve"> (уничтожению), </w:t>
      </w:r>
      <w:r>
        <w:rPr>
          <w:sz w:val="28"/>
          <w:szCs w:val="28"/>
        </w:rPr>
        <w:t>санитарной рубке, санитарной, омолаживающей или формовочной обрезке зеленых насаждений на территории Незамаевского сельского поселения Павл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информационного щита при проведении работ по вырубке</w:t>
      </w:r>
      <w:r>
        <w:rPr>
          <w:bCs/>
          <w:sz w:val="28"/>
          <w:szCs w:val="28"/>
        </w:rPr>
        <w:t xml:space="preserve"> (уничтожению),</w:t>
      </w:r>
      <w:r>
        <w:rPr>
          <w:sz w:val="28"/>
          <w:szCs w:val="28"/>
        </w:rPr>
        <w:t xml:space="preserve">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езамаевского сельского поселения Павловс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езамаевского сельского поселения Павловского района (приложение № 2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настоящее постановление на официальном  интернет-сайте   Незамаевского сельского поселения Павловского района https://nezamaevskoesp.ru/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С.А. Лев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.03.2022 № 1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-заказчи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 порубочного билета (разрешения на пересадку зеленых насаждени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______________ № 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 на площади 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 по __________________ проводит рабо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деревьев __________________ шт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кустарников _____________________________ шт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езка 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иды обрезки: санитарная, формовочная, омолаживающа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садке зеленых насаждений: деревьев ________шт., кустарников _______ш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едении восстановительного озеленения: деревьев ________шт., кустарников_______ ш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мен вырубаемых планиру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ит 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ганизация-подрядчик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т по вырубке и обрезке деревьев и кустарников осуществляет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Администрация Незамаевского сельского поселения Павловского района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(86191)3-81-57, время работы пн.-чт. с 8.00 до 16.00, адрес: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ст . Незамаевская, ул. Ленина,6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4.03.2022 № 1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езама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е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езамаевского сельского поселения Павловского района (далее - Требования) разработаны в соответствии с Законом Краснодарского края от 23 апреля 2013 года № 2695-КЗ «Об охране зеленых насаждений в Краснодарском кра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ирование жителей Незамаевского сельского поселения Павловского района о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настоящим Требован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й щит устанавливается лицом, ответственным за производство работ 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й щит должен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рубочном биле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ешении на пересадку зелен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ощади обустраиваемой территор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оставе и возрасте зеле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количестве вырубаемых, пересаживаемых и высаживаемых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дате начала и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нные заказчика и подрядчика, контакты ответственного лица за проведение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информационного щита должен составлять 2,0 м на 2,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ый щит устанавливается за 3 (три) дня до начала проведения работ со стороны основной улицы, переулка или площади, должен иметь хороший обзор и находиться на установленном месте до оконча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й щит устанавливается на расстоянии 5 метров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</w:t>
      </w:r>
      <w:r>
        <w:rPr>
          <w:sz w:val="28"/>
          <w:szCs w:val="28"/>
        </w:rPr>
        <w:t xml:space="preserve"> утверждаемыми администрацией Незамаевского сельского поселения (п.4, 5 Приложение №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 Контроль за установкой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езамаевского сельского поселения Павловского района осуществляется администрацией Незамаевского сельского поселения Незамаевского район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С.А. Л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2:00Z</dcterms:created>
  <dc:creator>Я</dc:creator>
  <dc:description/>
  <cp:keywords/>
  <dc:language>en-US</dc:language>
  <cp:lastModifiedBy>Пользователь</cp:lastModifiedBy>
  <cp:lastPrinted>2022-03-11T13:29:00Z</cp:lastPrinted>
  <dcterms:modified xsi:type="dcterms:W3CDTF">2022-03-14T06:05:00Z</dcterms:modified>
  <cp:revision>5</cp:revision>
  <dc:subject/>
  <dc:title>П О С Т А Н О В Л Е Н И Е</dc:title>
</cp:coreProperties>
</file>