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ЕЗАМАЕВСКОГО СЕЛЬСКОГО ПОСЕЛЕНИЯ 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8.01.2022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т-ца Незамаевска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развития малого и среднего предпринимательства на территории Незамаевского сельского поселения Павловского района на 2022 год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федеральным закон от 06.10.2003 г. №131-ФЗ «Об общих принципах организации местного самоуправления в Российской Федерации», Федеральный закон от 24.07.2007 г.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федеральным законом "О проведении эксперимента по установлению специального налогового режима "Налог на профессиональный доход" от 27.11.2018 N 422-ФЗ, 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.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твердить программу развития малого и среднего предпринимательства на территории Незамаевского сельского поселения Павловского района на 2022 год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ложить в новой редакции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Незамае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бнародования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1.2022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, ФИЗИЧЕСКИХ ЛИЦ И ИНДИВИДУАЛЬНЫХ ПРЕДПРИНИМАТЕЛЕЙ, ПРИМЕНЯЮЩИХ СПЕЦИАЛЬНЫЙ НАЛОГОВЫЙ РЕЖИМ «НАЛОГ НА ПРОФЕССИОНАЛЬНЫЙ ДОХОД» НА ТЕРРИТОР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«Поддержка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 xml:space="preserve"> в Незамаевском сельском поселении Павлов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7371"/>
      </w:tblGrid>
      <w:tr>
        <w:trPr>
          <w:trHeight w:val="3921" w:hRule="atLeast"/>
        </w:trPr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«Поддержка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х лиц и индивидуальных предпринимате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езамаевском сельском поселении Павловского района на 2022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замаевского сельского поселения, 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закон "О проведении эксперимента по установлению специального налогового режима "Налог на профессиональный доход" от 27.11.2018 N 422-Ф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Незамаевского сельского поселения Павловского района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кономических условий для развития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акже физических лиц и индивидуальных предпринимате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нако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езамаевского сельского поселения – 1 тыс. рублей,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зама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Незамаевск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малого и среднего предпринимательства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реализацию мероприятий по поддержке малых предприятий,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, с учетом экономических возможностей и потребности об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ый налоговый режим "Налог на профессиональный доход" </w:t>
      </w:r>
      <w:r>
        <w:rPr>
          <w:rFonts w:cs="Times New Roman" w:ascii="Times New Roman" w:hAnsi="Times New Roman"/>
          <w:sz w:val="28"/>
          <w:szCs w:val="28"/>
        </w:rPr>
        <w:t>в Незамаевск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внешней среды для развития мало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;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фраструктуры поддержки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;  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а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; 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шес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программы является администрация Незамаевск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ой поддержки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езамае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, таких как субъекты малого и среднего предпринимательства – товаропроизводители и фермер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замаевск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установлен –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1000,00 (Одна тысяч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Незамае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2 г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ешней среды для развития малого предпринимательства Незамаевск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, деятельность самозанятых граждан и их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о формированию пакета документов на получение субсидий для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 и индивидуальных предпринимате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налоговый режим "Налог на профессиональный дохо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мплексной информационной и консультационной поддержки субъектам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 и индивидуальных предпринимате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азание содействия субъектам малого и среднего предпринимательства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зическим лицам и индивидуальным предпринимателя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налоговый режим "Налог на профессиональный доход"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и самозанятых  в рамках организации выставочно-ярма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ъектам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м лицам и индивидуальным предпринимателя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явок</w:t>
            </w:r>
          </w:p>
        </w:tc>
      </w:tr>
      <w:tr>
        <w:trPr>
          <w:trHeight w:val="769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чня имущества для сдачи в аренду субъектам мало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м лицам и индивидуальным предпринимателя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. Обеспечение сводного постоянного доступа субъектов малого предпринимательства к реестру, а также к информации о проводимых конкурсах и условиях их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чих встреч, семинаров по проблемам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электронных презентаций, издание брошюр по вопросам развития малого предпринимательства,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налоговый режим "Налог на профессиональный дохо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в СМИ и сети Интернет материалов по развитию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ый налоговый режим "Налог на профессиональный доход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С.А. Левченко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0:00Z</dcterms:created>
  <dc:creator>user</dc:creator>
  <dc:description/>
  <cp:keywords/>
  <dc:language>en-US</dc:language>
  <cp:lastModifiedBy>Пользователь Windows</cp:lastModifiedBy>
  <cp:lastPrinted>2022-01-18T11:17:00Z</cp:lastPrinted>
  <dcterms:modified xsi:type="dcterms:W3CDTF">2022-01-18T12:13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