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14.03.2022                                                                                № 8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-ца Незамаевска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66448549"/>
      <w:bookmarkStart w:id="1" w:name="_Hlk35264811"/>
      <w:bookmarkEnd w:id="0"/>
      <w:bookmarkEnd w:id="1"/>
      <w:r>
        <w:rPr>
          <w:b/>
          <w:szCs w:val="28"/>
        </w:rPr>
        <w:t>О назначении ответственного лица за  организацию работы «телефона доверия» в период проведения акции «Сообщи, где торгуют смертью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2" w:name="_Hlk66448549"/>
      <w:bookmarkStart w:id="3" w:name="_Hlk66448549"/>
      <w:bookmarkEnd w:id="3"/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Hlk35264811"/>
      <w:bookmarkStart w:id="5" w:name="_Hlk35264811"/>
      <w:bookmarkEnd w:id="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период с 14 марта по 25 марта 2022 года проводится Общероссийская акция  «Сообщи, где торгуют смертью». В целях получения оперативно-значимой информации о фактах незаконного потребления наркотиков, совершенствования эффективности  работы по профилактике наркомании, лечения и реабилитации наркозависимых граждан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значить  Ткаченко Александра Сергеевича, специалиста 2 категории администрации      Незамаевского     сельского    поселения,   ответственным лицом за организацию работы «телефона доверия» для приема обращений граждан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пределить «телефон доверия»: 3-82-5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Составить график дежурств на выделенном телефоне (приложение № 1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Информировать население о проведении с 14 марта по 25 марта 2022 года Всероссийской акции  «Сообщи, где торгуют смертью»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аспоряжение вступает в силу со дня его под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езамае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   к распоряжению администрации                        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 xml:space="preserve">                                                                            </w:t>
      </w:r>
      <w:r>
        <w:rPr/>
        <w:t>Незамаев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   от  14.03.2022  №  8-р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ГРАФИК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дежурств на «телефоне доверия»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Ежедневно с 14 марта по 25 марта 2022 года с 8-00 до 16-00 часов.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 xml:space="preserve">Специалист 2 категории администрации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>Незамаевского сельского поселения</w:t>
        <w:tab/>
        <w:t xml:space="preserve">  </w:t>
        <w:tab/>
        <w:t xml:space="preserve">                         А.С. Тка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3:00Z</dcterms:created>
  <dc:creator>Elena</dc:creator>
  <dc:description/>
  <cp:keywords/>
  <dc:language>en-US</dc:language>
  <cp:lastModifiedBy>User</cp:lastModifiedBy>
  <cp:lastPrinted>2022-03-14T10:43:00Z</cp:lastPrinted>
  <dcterms:modified xsi:type="dcterms:W3CDTF">2022-03-14T08:18:00Z</dcterms:modified>
  <cp:revision>4</cp:revision>
  <dc:subject/>
  <dc:title>АДМИНИСТРАЦИЯ НЕЗАМАЕВСКОГО СЕЛЬСКОГО ПОСЕЛЕНИЯ</dc:title>
</cp:coreProperties>
</file>