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 xml:space="preserve">субъектов малого и среднего предпринимательств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shd w:fill="FFFFFF" w:val="clear"/>
          <w:lang w:eastAsia="ru-RU"/>
        </w:rPr>
        <w:t>, которые применяют специальный налоговый режим и являются плательщиками налога на профессиональный доход (НПД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- получателей финансовой поддержки по состоянию на 30.12.2021 года</w:t>
        <w:br/>
        <w:t>Незамаевского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160"/>
        <w:rPr/>
      </w:pPr>
      <w:r>
        <w:rPr/>
        <w:t>Глава  Незамаевского сельского поселения                                   С.А. Лев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cp:keywords/>
  <dc:language>en-US</dc:language>
  <cp:lastModifiedBy>Пользователь Windows</cp:lastModifiedBy>
  <dcterms:modified xsi:type="dcterms:W3CDTF">2021-12-21T12:09:00Z</dcterms:modified>
  <cp:revision>11</cp:revision>
  <dc:subject/>
  <dc:title/>
</cp:coreProperties>
</file>