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,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а так же лиц</w:t>
      </w:r>
      <w:r>
        <w:rPr>
          <w:b/>
          <w:color w:val="202124"/>
          <w:sz w:val="28"/>
          <w:szCs w:val="28"/>
          <w:shd w:fill="FFFFFF" w:val="clear"/>
        </w:rPr>
        <w:t>, которые применяют специальный налоговый режим и являются плательщиками налога на профессиональный доход (НПД)</w:t>
      </w:r>
      <w:r>
        <w:rPr>
          <w:b/>
          <w:bCs/>
          <w:sz w:val="28"/>
          <w:szCs w:val="28"/>
          <w:lang w:val="ru-RU"/>
        </w:rPr>
        <w:t xml:space="preserve"> –получателей  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21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.04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харцов Дмитрий Алексе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3210125967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.04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ьгота по имущественным налогам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.07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ский Лев Льво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7080455979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мозанятость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8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.08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Алесиенок Елена Викторовн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346062156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7.08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мозанятость и урегулирование задолжности по налогам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07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лейник Александр Никола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34602760385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9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крытие задолжности по ИП, переход на патен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Пользователь Windows</cp:lastModifiedBy>
  <dcterms:modified xsi:type="dcterms:W3CDTF">2021-12-22T08:27:00Z</dcterms:modified>
  <cp:revision>11</cp:revision>
  <dc:subject/>
  <dc:title/>
</cp:coreProperties>
</file>