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2"/>
        </w:numPr>
        <w:suppressAutoHyphens w:val="true"/>
        <w:jc w:val="center"/>
        <w:outlineLvl w:val="2"/>
        <w:rPr>
          <w:b/>
          <w:b/>
          <w:bCs/>
          <w:caps/>
          <w:sz w:val="27"/>
          <w:szCs w:val="24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Совет НЕЗАМАЕВСКОГО сельского поселения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center"/>
        <w:outlineLvl w:val="2"/>
        <w:rPr>
          <w:b/>
          <w:b/>
          <w:bCs/>
          <w:caps/>
          <w:sz w:val="27"/>
          <w:szCs w:val="24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Павловского района</w:t>
      </w:r>
    </w:p>
    <w:p>
      <w:pPr>
        <w:pStyle w:val="Normal"/>
        <w:widowControl w:val="false"/>
        <w:suppressAutoHyphens w:val="true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36"/>
          <w:szCs w:val="36"/>
          <w:lang w:eastAsia="zh-CN"/>
        </w:rPr>
        <w:t>РЕШЕНИЕ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4"/>
          <w:lang w:val="en-US"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u w:val="single"/>
          <w:lang w:eastAsia="zh-CN"/>
        </w:rPr>
        <w:t>11.08.2023 г</w:t>
      </w:r>
      <w:r>
        <w:rPr>
          <w:sz w:val="28"/>
          <w:szCs w:val="28"/>
          <w:lang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 xml:space="preserve">                                   № </w:t>
      </w:r>
      <w:r>
        <w:rPr>
          <w:sz w:val="28"/>
          <w:szCs w:val="28"/>
          <w:u w:val="single"/>
          <w:lang w:eastAsia="zh-CN"/>
        </w:rPr>
        <w:t>47/139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т-ца Незамаевская</w:t>
      </w:r>
    </w:p>
    <w:p>
      <w:pPr>
        <w:pStyle w:val="Normal"/>
        <w:jc w:val="center"/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зультатов оценки эффективности налоговых расходов Незамаевского сельского поселения, установленных нормативными правовыми актами Незамаев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льского поселения з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</w:t>
      </w:r>
      <w:r>
        <w:rPr>
          <w:bCs/>
          <w:sz w:val="28"/>
          <w:szCs w:val="28"/>
        </w:rPr>
        <w:t>Незамаев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6 августа 2020 года № 106 «Об утверждении Порядка формирования перечня и проведения оценки налоговых расходов Незамаевского сельского поселения Павловского района» и внесении изменений </w:t>
      </w:r>
      <w:r>
        <w:rPr>
          <w:sz w:val="28"/>
          <w:szCs w:val="28"/>
          <w:lang w:eastAsia="zh-CN"/>
        </w:rPr>
        <w:t>от 01 апреля 2021 года № 58 «О внесении изменений в постановление администрации Незамаевского сельского поселения Павловского района от 26 августа 2020 года № 106 «Об утверждении Порядка формирования перечня и проведения оценки налоговых расходов Незамаевского сельского поселения Павловского района»</w:t>
      </w:r>
      <w:r>
        <w:rPr>
          <w:spacing w:val="-4"/>
          <w:sz w:val="28"/>
          <w:szCs w:val="28"/>
        </w:rPr>
        <w:t>, рассмотрев результаты оценки эффективности налоговых расходов Незамаевского сельского поселения Павловского района за 2022 год, предоставленных администрацией Незамаевского сельского поселения, Совет Незамаевского сельского поселения Павловского района    р е ш и л: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  <w:lang w:eastAsia="zh-CN"/>
        </w:rPr>
      </w:pPr>
      <w:r>
        <w:rPr>
          <w:sz w:val="28"/>
          <w:szCs w:val="28"/>
        </w:rPr>
        <w:t>1. Утвердить отчет о рез</w:t>
      </w:r>
      <w:r>
        <w:rPr>
          <w:rFonts w:eastAsia="Calibri"/>
          <w:sz w:val="28"/>
          <w:szCs w:val="28"/>
          <w:lang w:eastAsia="en-US"/>
        </w:rPr>
        <w:t>ультатах оценки эффективности налоговых расходов Незамаевского сельского поселения, установленных нормативными правовыми актами Незамаевского сельского поселения за 2022 год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езамаевского сельского поселения  по финансам, бюджету, налогам и инвестиционной политике (Клименк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  <w:lang w:eastAsia="zh-CN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ind w:left="5954" w:hanging="0"/>
        <w:jc w:val="center"/>
        <w:rPr/>
      </w:pPr>
      <w:r>
        <w:rPr>
          <w:sz w:val="28"/>
          <w:szCs w:val="28"/>
        </w:rPr>
        <w:t>Незамаевского сельского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ConsPlus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8.2023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7/13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чет об оценки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логовых расходов Незамаевского  сельского поселения Павловского района              за 2022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ановлением Администрации Незамаевского  сельского поселения Павловского района 26 августа 2020 года № 106 «Об утверждении Порядка формирования перечня и проведения оценки налоговых расходов Незамаевского сельского поселения Павловского района» и внесении изменений от 01 апреля 2021 года № 58 «О внесении изменений в постановление администрации Незамаевского сельского поселения Павловского района от 26 августа 2020 года № 106 «Об утверждении Порядка формирования перечня и проведения оценки налоговых расходов Незамаевского сельского поселения Павловского район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нормативными правовыми актами Незамаевского 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земельному налогу с юридических лиц в соответствии с решением Совета Незамаевского сельского поселения "О земельном налоге " от 24.10.2014г № 2/4, внесение изменений от 21.11.2014г «3/8, внесение изменений от 19.12.2014г № 4/11, внесение изменений от 27.03.2015г №6/26,  внесение изменений от 24.03.2016г №17/62,  внесение изменений от 23.12.2016г №25/90,  внесение изменений от 22.11.2017г №38/132,  внесение изменений от 19.04.2018г №43/152, внесение изменений от 22.11.2019г №2/7, внесение изменений от 19.11.2021г №26/73 </w:t>
      </w:r>
      <w:r>
        <w:rPr>
          <w:color w:val="000000"/>
          <w:sz w:val="28"/>
          <w:szCs w:val="28"/>
        </w:rPr>
        <w:t xml:space="preserve">предоставлены льготы </w:t>
      </w:r>
      <w:r>
        <w:rPr>
          <w:sz w:val="28"/>
          <w:szCs w:val="28"/>
        </w:rPr>
        <w:t>муниципальным казенным и бюджетным учреждениям, финансируемым за счет средств бюджета сельского поселения и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Незамаевского  сельского поселения </w:t>
      </w:r>
      <w:r>
        <w:rPr>
          <w:color w:val="000000"/>
          <w:sz w:val="28"/>
          <w:szCs w:val="28"/>
        </w:rPr>
        <w:t xml:space="preserve">"О земельном налоге "  от                </w:t>
      </w:r>
      <w:r>
        <w:rPr>
          <w:sz w:val="28"/>
          <w:szCs w:val="28"/>
        </w:rPr>
        <w:t>24.10.2014г № 2/4, внесение изменений от 21.11.2014г «3/8, внесение изменений от 19.12.2014г № 4/11, внесение изменений от 27.03.2015г №6/26,  внесение изменений от 24.03.2016г №17/62,  внесение изменений от 23.12.2016г №25/90,  внесение изменений от 22.11.2017г №38/132,  внесение изменений от 19.04.2018г №43/152, внесение изменений от 22.11.2019г №2/7, внесение изменений от 19.11.2021г №26/73</w:t>
      </w:r>
      <w:r>
        <w:rPr>
          <w:color w:val="000000"/>
          <w:sz w:val="28"/>
          <w:szCs w:val="28"/>
        </w:rPr>
        <w:t xml:space="preserve"> предоставлены льготы</w:t>
      </w:r>
      <w:r>
        <w:rPr>
          <w:sz w:val="28"/>
          <w:szCs w:val="28"/>
        </w:rPr>
        <w:t xml:space="preserve"> многодетным семьям, отнесенным к этой категории семей согласно </w:t>
      </w:r>
      <w:hyperlink r:id="rId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дарского края от  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налогу на имущество физических лиц  в соответствии  с решением Совета Незамаевского 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28.10.2016 № 22/77,  внесение изменений от 27.07.2017  № 34/121,   внесение изменений от 22.11.2017  № 38/131,  внесение изменений от 28.09.2018  № 47/167, внесение изменений от 19.11.2021 №26/74 от уплаты налога на имущество освобождены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 </w:t>
      </w:r>
      <w:r>
        <w:rPr>
          <w:sz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bCs/>
          <w:sz w:val="28"/>
          <w:szCs w:val="28"/>
          <w:lang w:eastAsia="zh-CN"/>
        </w:rPr>
        <w:t xml:space="preserve">Незамаевского </w:t>
      </w:r>
      <w:r>
        <w:rPr>
          <w:sz w:val="28"/>
          <w:szCs w:val="28"/>
        </w:rPr>
        <w:t xml:space="preserve"> сельского поселения: социальная и техническ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bCs/>
          <w:sz w:val="28"/>
          <w:szCs w:val="28"/>
          <w:lang w:eastAsia="zh-CN"/>
        </w:rPr>
        <w:t xml:space="preserve">Незамаевского 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bCs/>
          <w:sz w:val="28"/>
          <w:szCs w:val="28"/>
          <w:lang w:eastAsia="zh-CN"/>
        </w:rPr>
        <w:t>Незамаевского</w:t>
      </w:r>
      <w:r>
        <w:rPr>
          <w:sz w:val="28"/>
          <w:szCs w:val="28"/>
        </w:rPr>
        <w:t xml:space="preserve"> сельского поселения в 2022 году составил 13676,7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1180,7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411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налоговых расходов в 2022 году по данным МРИ ФНС России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составил 41,9 тыс. рублей (в 2021 году –27,9 т.р ). Их доля в объеме налоговых и неналоговых доходов бюджета </w:t>
      </w:r>
      <w:r>
        <w:rPr>
          <w:bCs/>
          <w:sz w:val="28"/>
          <w:szCs w:val="28"/>
          <w:lang w:eastAsia="zh-CN"/>
        </w:rPr>
        <w:t>Незамаевского</w:t>
      </w:r>
      <w:r>
        <w:rPr>
          <w:sz w:val="28"/>
          <w:szCs w:val="28"/>
        </w:rPr>
        <w:t xml:space="preserve"> сельского поселения в отчетном году составила 0,3%.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sz w:val="28"/>
          <w:szCs w:val="28"/>
        </w:rPr>
        <w:t>Структура налоговых расходов за период 2018-2022 годов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91"/>
        <w:gridCol w:w="690"/>
        <w:gridCol w:w="666"/>
        <w:gridCol w:w="666"/>
        <w:gridCol w:w="602"/>
        <w:gridCol w:w="609"/>
        <w:gridCol w:w="704"/>
        <w:gridCol w:w="690"/>
        <w:gridCol w:w="666"/>
        <w:gridCol w:w="566"/>
      </w:tblGrid>
      <w:tr>
        <w:trPr>
          <w:trHeight w:val="31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ые налоговые льготы решениями Совета Незамаевского 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"О земельном налоге "  от 24.10.2014г № 2/4, внесение изменений от 21.11.2014г «3/8, внесение изменений от 19.12.2014г № 4/11, внесение изменений от 27.03.2015г №6/26,  внесение изменений от 24.03.2016г №17/62,  внесение изменений от 23.12.2016г №25/90,  внесение изменений от 22.11.2017г №38/132,  внесение изменений от 19.04.2018г №43/152, внесение изменений от 22.11.2019г №2/7 внесение изменений от 19.11.2021г №26/73; решение Совета Незамаевского  сельского поселения «О налоге на имущество физических лиц"  от 28.10.2016 № 22/77,  внесение изменений от 27.07.2017  № 34/121,   внесение изменений от 22.11.2017  № 38/131,  внесение изменений от 28.09.2018  № 47/167, внесение изменений от 19.11.2021 №26/7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объем налоговых расходов  2022 году приходится на социальные</w:t>
      </w:r>
      <w:r>
        <w:rPr>
          <w:i/>
          <w:iCs/>
          <w:sz w:val="28"/>
          <w:szCs w:val="28"/>
        </w:rPr>
        <w:t xml:space="preserve"> налоговые расходы, </w:t>
      </w:r>
      <w:r>
        <w:rPr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i/>
          <w:iCs/>
          <w:sz w:val="28"/>
          <w:szCs w:val="28"/>
        </w:rPr>
        <w:t xml:space="preserve"> (87,1%), </w:t>
      </w:r>
      <w:r>
        <w:rPr>
          <w:sz w:val="28"/>
          <w:szCs w:val="28"/>
        </w:rPr>
        <w:t xml:space="preserve">которые представлены налоговыми льготами по земельному налогу муниципальным учреждениям, финансируемым за счет средств бюджета сельского поселения и бюджета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ффективность льгот по земельному налогу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Эффективность льгот по земельному налогу с юридических лиц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езамаевского 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24.10.2014г № 2/4, внесение изменений от 21.11.2014г «3/8, внесение изменений от 19.12.2014г № 4/11, внесение изменений от 27.03.2015г №6/26,  внесение изменений от 24.03.2016г №17/62,  внесение изменений от 23.12.2016г №25/90,  внесение изменений от 22.11.2017г №38/132,  внесение изменений от 19.04.2018г №43/152, внесение изменений от 22.11.2019г №2/7, внесение изменений от 19.11.2021г №26/73 предоставлены льготы </w:t>
      </w:r>
      <w:r>
        <w:rPr>
          <w:sz w:val="28"/>
          <w:szCs w:val="28"/>
        </w:rPr>
        <w:t xml:space="preserve">муниципальным казенным и бюджетным учреждениям, финансируемым за счет средств бюджета сельского поселения и бюджета муниципального район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евая категория данных налоговых расходов предполагает сокращение расходов плательщиков, финансируемых за счет средств бюджета Незамаевского сельского поселения и бюджета района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езамае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оответствия налогового расхода Незамаевского  сельского поселения Павловского района целям муниципальной программы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25"/>
        <w:gridCol w:w="2432"/>
        <w:gridCol w:w="255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казенных и бюджетных учреждений, финансируемых за счет средств бюджета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Незамаевского  сельского поселения Павловского района от 24.11.2021 г. № 173 об утверждении ведомственной целевой программы Незамаевского сельского поселения Павловского района </w:t>
            </w:r>
            <w:r>
              <w:rPr>
                <w:sz w:val="24"/>
                <w:szCs w:val="24"/>
              </w:rPr>
              <w:t xml:space="preserve">«Создание условий для обеспечения стабильной деятельности администрации Незамаевского  сельского поселения  Павловского района  в 2022 году»,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ноценной и бесперебойной работы руководства поселения и служб администрации Незамаевского  сель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FontStyle52"/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казенных и бюджетных учреждений, финансируемых за счет средств бюджета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Совета  Незамаевского  сельского поселения Павловского района от 30.11.2016 № 23/85 «Об утверждении Программы комплексного развития социальной инфраструктуры муниципального образование Незамаевское сельское поселение Павловского района Краснодарского края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ериод до 2032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я качества жизни населения, занятости, экономических, социальных и культурных возможностей; удовлетворения потребности населения в объектах социальной инфраструктуры на основе развития сельхозпроизводства, сетей транспортной и торговой инфраструктуры и сферы услу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циальной инфраструктуры, образования, здравоохранения, культуры, физкультуры и спорта: повышение роли физкультуры и спорта в жизни населения, формирование и воспроизводство здорового, творчески активного поколения, повышение уровня его благосостояния и долголетия, предотвращение появления и развития наркомании и алкоголизм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ивлечении молодых специалистов  (врачей, учителей, работников культуры, муниципальных служащих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езамаевского  сельского поселения Павловского района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24"/>
        <w:gridCol w:w="2424"/>
        <w:gridCol w:w="255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казенных и бюджетных учреждений, финансируемых за счет средств бюджета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Незамаевского  сельского поселения Павловского района от 24.11.2021 г. № 173 об утверждении ведомственной целевой программы Незамаевского сельского поселения Павловского района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Незамаевского  сельского поселения  Павловского района  в 2022 год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казенных и бюджетных учреждений, финансируемых за счет средств бюджета муниципальн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Совета  Незамаевского  сельского поселения Павловского района от 30.11.2016 № 23/85 «Об утверждении Программы комплексного развития социальной инфраструктуры муниципального образование Незамаевское сельское поселение Павловского района Краснодарского края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ериод до 2032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я качества жизни населения, занятости, экономических, социальных и культурных возмож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FontStyle52"/>
              </w:rPr>
              <w:t xml:space="preserve">Эффективное </w:t>
            </w:r>
            <w:r>
              <w:rPr>
                <w:sz w:val="24"/>
                <w:szCs w:val="24"/>
              </w:rPr>
              <w:t xml:space="preserve">удовлетворения потребности населения в объектах социальной инфраструктуры 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Незамаевского  сельского поселения Павловского района з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е казенные и учреждения, финансируемым за счет средств бюджета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№ 160 от 12.11.2021 года «Об основных направлениях бюджетной и налоговой политики Незамаевского сельского поселения Павловского района на 2022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е казенные и учреждения, финансируемым за счет средств бюджета муниципальн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№ 160 от 12.11.2021 года «Об основных направлениях бюджетной и налоговой политики Незамаевского сельского поселения Павловского района на 2022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rFonts w:eastAsia="NSimSun"/>
          <w:i/>
          <w:i/>
          <w:kern w:val="2"/>
          <w:sz w:val="28"/>
          <w:szCs w:val="28"/>
          <w:lang w:eastAsia="zh-CN" w:bidi="hi-IN"/>
        </w:rPr>
      </w:pPr>
      <w:r>
        <w:rPr>
          <w:bCs/>
          <w:i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i/>
          <w:sz w:val="28"/>
          <w:szCs w:val="28"/>
        </w:rPr>
        <w:t>Создание условий для обеспечения стабильной деятельности администрации Незамаевского  сельского поселения  Павловского района  в 2022 году</w:t>
      </w:r>
      <w:r>
        <w:rPr>
          <w:bCs/>
          <w:i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i/>
          <w:kern w:val="2"/>
          <w:sz w:val="28"/>
          <w:szCs w:val="28"/>
          <w:lang w:eastAsia="zh-CN" w:bidi="hi-IN"/>
        </w:rPr>
        <w:t>направлениях бюджетной и налоговой политики Незамаевского  сельского поселения Павловского района на 2022 год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8-2022 годов) согласно нижеприведенной таблицы: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о земельному налогу: муниципальные учреждения, финансируемые за счет средств бюджета сельского поселения (технические) и бюджета муниципального района (социальны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73"/>
        <w:gridCol w:w="973"/>
        <w:gridCol w:w="776"/>
        <w:gridCol w:w="776"/>
        <w:gridCol w:w="77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2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учреждений воспользовавшихся правом на льг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требованность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NSimSun"/>
          <w:i/>
          <w:i/>
          <w:kern w:val="2"/>
          <w:sz w:val="28"/>
          <w:szCs w:val="28"/>
          <w:lang w:eastAsia="zh-CN" w:bidi="hi-IN"/>
        </w:rPr>
      </w:pPr>
      <w:r>
        <w:rPr>
          <w:i/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i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 отнесенного к целевой категории – социального налогового расхода является исключение встречных финансовых потоков. В 2022 году данный показатель результативности был, достигнут в полном объеме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rStyle w:val="2"/>
          <w:color w:val="000000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Style w:val="2"/>
          <w:b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униципальных казенных и бюджет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suppressAutoHyphens w:val="true"/>
        <w:ind w:firstLine="851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езамаевского 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24.10.2014г № 2/4, внесение изменений от 21.11.2014г «3/8, внесение изменений от 19.12.2014г № 4/11, внесение изменений от 27.03.2015г №6/26,  внесение изменений от 24.03.2016г №17/62,  внесение изменений от 23.12.2016г №25/90,  внесение изменений от 22.11.2017г №38/132,  внесение изменений от 19.04.2018г №43/152, внесение изменений от 22.11.2019г №2/7, внесение изменений от 19.11.2021г №26/73 предоставлены льготы </w:t>
      </w:r>
      <w:r>
        <w:rPr>
          <w:sz w:val="28"/>
          <w:szCs w:val="28"/>
        </w:rPr>
        <w:t xml:space="preserve"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Незамаевского  сельского поселения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8-2022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Земельный налог с физических ли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2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езамаевского 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налогового расхода Незамаевского  сельского поселения Павловского района целям муниципальной программы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59"/>
        <w:gridCol w:w="2445"/>
        <w:gridCol w:w="244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 отнесенные к этой категории семей в отношении одного объекта налогообло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езамаевского  сельского поселения Павловского района от 22.08.2022 г. №59 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Незамаевском  сельском поселении  Павловского район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 сельского поселения Павл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езамаевского 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 ИЖ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езамаевского  сельского поселения Павловского района от 22.08.2022 г. №59 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Незамаевском  сельском поселении  Павловского район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 сельского поселения Павл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езамаевского 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езамаевского  сельского поселения Павловского района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71"/>
        <w:gridCol w:w="2452"/>
        <w:gridCol w:w="248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 отнесенные к этой категории семей в отношении одного объекта налогооблож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езамаевского  сельского поселения Павловского района от 22.08.2022 г. №59 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Незамаевском  сельском поселении  Павлов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 ИЖ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езамаевского  сельского поселения Павловского района от 22.08.2022 г. №59 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Незамаевском  сельском поселении  Павлов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ддержка участников и ветеранов В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Незамаевского  сельского поселения Павловского района за 2022 год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 отнесенные к этой категории семей в отношении одного объекта налогооб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№ 160 от 12.11.2021 года «Об основных направлениях бюджетной и налоговой политики Незамаевского сельского поселения Павловского района на 2022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№ 160 от 12.11.2021 года «Об основных направлениях бюджетной и налоговой политики Незамаевского сельского поселения Павловского района на 2022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мер, направленных на устойчивое социально- экономическое развитие поселени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22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Незамаевского  сельского поселения Павловского района на 2022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2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6242 рублей. Таким образом, результативность налоговых расходов по земельному налогу с физических лиц составляет 2000/14/16242= 0,01 (ноль целых одна сотая)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 и учитывая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 xml:space="preserve">Незамаевского 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 xml:space="preserve">Незамаевского </w:t>
      </w:r>
      <w:r>
        <w:rPr>
          <w:bCs/>
          <w:iCs/>
          <w:sz w:val="28"/>
          <w:szCs w:val="28"/>
        </w:rPr>
        <w:t xml:space="preserve"> сельского поселения его действие в  2022 году можно признать эффективным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2"/>
          <w:b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ногодетных семей, участников и ветеранов ВОВ в отношении земельных участков, занятых  ЛПХ и  ИЖС, необходимо сохранить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в соответствии  с решением Совета Незамаевского  сельского поселения </w:t>
      </w:r>
      <w:r>
        <w:rPr>
          <w:color w:val="000000"/>
          <w:sz w:val="28"/>
          <w:szCs w:val="28"/>
        </w:rPr>
        <w:t xml:space="preserve">«О налоге на имущество физических лиц"  от 28.10.2016 № 22/77,  внесение изменений от 27.07.2017  № 34/121,   внесение изменений от 22.11.2017  № 38/131, внесение изменений от 28.09.2018  № 47/167, от 19.11.2021 №26/74 предоставлены льготы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8-2022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/>
      </w:pPr>
      <w:r>
        <w:rPr/>
        <w:t>Налог на имущество физических ли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2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езамаевского 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налогового расхода Незамаевского  сельского поселения Павловского района целям муниципальной программы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29"/>
        <w:gridCol w:w="2412"/>
        <w:gridCol w:w="241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езамаевского  сельского поселения Павловского района от 22.08.2022 г. №59 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Незамаевском  сельском поселении  Павловского район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 сельского поселения Павлов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езамаевского 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муниципальной программы, к которому принадлежит налоговый расход Незамаевского  сельского поселения Павловского района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21"/>
        <w:gridCol w:w="2395"/>
        <w:gridCol w:w="24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Незамаевского  сельского поселения Павловского района от 22.08.2022 г. №59 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Незамаевском  сельском поселении  Павловского район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Незамаевского  сельского поселения Павловского района з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№ 160 от 12.11.2021 года «Об основных направлениях бюджетной и налоговой политики Незамаевского сельского поселения Павловского района на 2022 год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22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Незамаевского  сельского поселения Павловского района на 2022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2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6242 рублей. Таким образом, результативность налоговых расходов по налогу на имущество физических лиц составляет 4000/16/16242=0,02 (ноль целых семь тысячных)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, и учитывая,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 xml:space="preserve">Незамаевского 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 xml:space="preserve">Незамаевского </w:t>
      </w:r>
      <w:r>
        <w:rPr>
          <w:bCs/>
          <w:iCs/>
          <w:sz w:val="28"/>
          <w:szCs w:val="28"/>
        </w:rPr>
        <w:t xml:space="preserve"> сельского поселения его действие в 2022 году можно признать эффективным.</w:t>
      </w:r>
    </w:p>
    <w:p>
      <w:pPr>
        <w:pStyle w:val="Normal"/>
        <w:suppressAutoHyphens w:val="true"/>
        <w:ind w:firstLine="708"/>
        <w:jc w:val="both"/>
        <w:rPr>
          <w:rStyle w:val="2"/>
          <w:b/>
          <w:b/>
          <w:color w:val="000000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>
          <w:color w:val="000000"/>
          <w:sz w:val="28"/>
          <w:szCs w:val="28"/>
        </w:rPr>
      </w:pPr>
      <w:r>
        <w:rPr>
          <w:rStyle w:val="2"/>
          <w:b/>
          <w:color w:val="000000"/>
        </w:rPr>
        <w:t xml:space="preserve">Вывод: </w:t>
      </w:r>
      <w:r>
        <w:rPr>
          <w:color w:val="000000"/>
          <w:sz w:val="28"/>
          <w:szCs w:val="28"/>
        </w:rPr>
        <w:t xml:space="preserve">Освобождение от налога на имущество многодетных семей,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</w:t>
      </w:r>
    </w:p>
    <w:p>
      <w:pPr>
        <w:pStyle w:val="Normal"/>
        <w:suppressAutoHyphens w:val="tru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ом в предпринимательской деятельности, необходимо сохранить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,Bold;Times New Roman" w:hAnsi="Times New Roman,Bold;Times New Roman" w:cs="Times New Roman,Bold;Times New Roman"/>
          <w:bCs/>
          <w:color w:val="000000"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/>
      </w:pPr>
      <w:r>
        <w:rPr>
          <w:sz w:val="28"/>
          <w:szCs w:val="28"/>
        </w:rPr>
        <w:t>Глава Незамаевского  сельског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С.А. Левченко</w:t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7:00Z</dcterms:created>
  <dc:creator>СОЦСФЕРА</dc:creator>
  <dc:description/>
  <cp:keywords/>
  <dc:language>en-US</dc:language>
  <cp:lastModifiedBy>Пользователь Windows</cp:lastModifiedBy>
  <cp:lastPrinted>2023-08-02T14:47:00Z</cp:lastPrinted>
  <dcterms:modified xsi:type="dcterms:W3CDTF">2023-08-11T08:25:00Z</dcterms:modified>
  <cp:revision>14</cp:revision>
  <dc:subject/>
  <dc:title> </dc:title>
</cp:coreProperties>
</file>