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/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 xml:space="preserve">Приложение 2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40"/>
          <w:szCs w:val="40"/>
          <w:u w:val="none"/>
        </w:rPr>
      </w:pPr>
      <w:r>
        <w:rPr>
          <w:i w:val="false"/>
          <w:sz w:val="40"/>
          <w:szCs w:val="40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Незамаев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авловского района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на 01.01.2023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ВЕДЕНИЯ</w:t>
      </w:r>
      <w:r>
        <w:rPr>
          <w:b w:val="false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ОБЩЕСТВЕННЫХ ОБЪЕДИНЕНИЯХ И ПОЛИТИЧЕСКИХ ПАРТИЯХ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1.1. Общие сведения об общественных объединен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/>
        <w:t>1.2. Сведения об общественных объединениях политической направлен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u w:val="single"/>
        </w:rPr>
        <w:t xml:space="preserve">Сведения </w:t>
      </w:r>
      <w:r>
        <w:rPr>
          <w:bCs/>
          <w:sz w:val="26"/>
          <w:szCs w:val="26"/>
          <w:u w:val="single"/>
        </w:rPr>
        <w:t>первичного отделения № 39-14 Павловского местного отделения Краснодарского регионального отделения</w:t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Всероссийской политической партии «ЕДИНАЯ РОССИЯ»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Левчен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езамаевская, ул.Ленина, 6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38-257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u w:val="single"/>
          <w:lang w:bidi="en-US"/>
        </w:rPr>
      </w:pPr>
      <w:r>
        <w:rPr>
          <w:b w:val="false"/>
          <w:i w:val="false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  <w:u w:val="single"/>
          <w:lang w:bidi="en-US"/>
        </w:rPr>
      </w:pPr>
      <w:r>
        <w:rPr>
          <w:b w:val="false"/>
          <w:i w:val="false"/>
          <w:szCs w:val="28"/>
          <w:u w:val="single"/>
          <w:lang w:bidi="en-US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 xml:space="preserve">1.3.Сведения о молодежных организациях 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>1.4. Сведения об общественных объединениях ветеранов и инвалидов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118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отд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счетнова Алина Иосифовна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7-68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-457-92-6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Другие общественные объединения ветеранов и инвалидо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157"/>
        <w:gridCol w:w="2280"/>
        <w:gridCol w:w="1559"/>
        <w:gridCol w:w="1985"/>
        <w:gridCol w:w="212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инвалидами Незамаевского сельского посе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шко Наталья Васильев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ня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. Незамаевская, ул. Ленина 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61530674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5. Сведения о религиозных общественных объединениях</w:t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православный приход храма в честь Святого пророка Ильи станица Незамаевская, Павловского района Краснодарского края Тихорецкой епархии русской православной церкви, ОГРН 1152300003063, ИНН 2346018774, КПП 23460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речко Артур Николаевич, иер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9171794842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/>
      </w:pPr>
      <w:r>
        <w:rPr>
          <w:b w:val="false"/>
          <w:u w:val="single"/>
        </w:rPr>
        <w:t>Религиозные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/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.6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keepNext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7. Сведения о других общественных объединениях, по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0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284" w:leader="none"/>
        </w:tabs>
        <w:rPr/>
      </w:pPr>
      <w:r>
        <w:rPr>
          <w:szCs w:val="28"/>
        </w:rPr>
        <w:t>1.8. Сведения о политических, религиозных, национальных общественных объединениях экстремистской (деструктивной)  направленности (в том числе неформальных)</w:t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9. Сведения об общественно-профильных и общественно-территориальных объединениях граждан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3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 ОБЩЕСТВЕННЫХ ОБЪЕДИНЕН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2.2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М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МО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МО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ругие нормативно-правовые документы МО, касающиеся механизмов взаимодействия органов местного самоуправления и общественных объедин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«Об утверждении Положения о конкурсе на звание «Лучший орган территориального общественного самоуправления» на территории Незама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3.10.200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/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.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«Об утверждении Программы поддержки и развития территориального общественного самоуправления в Незамаевском сельском поселении, на 2023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т.р.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2.3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2.4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4"/>
        <w:gridCol w:w="3113"/>
        <w:gridCol w:w="33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езамаевского сельского поселения «Об утверждении Положения о публичных слушаниях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СВЕДЕНИЯ ОБ ОРГАНАХ  МЕСТНОГО САМОУПРАВЛЕНИЯ М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 xml:space="preserve">3.1. Представительные органы местного самоуправления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представительном органе Незамаевского сельского поселения в составе муниципального район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73"/>
        <w:gridCol w:w="1356"/>
        <w:gridCol w:w="1483"/>
        <w:gridCol w:w="1721"/>
        <w:gridCol w:w="1692"/>
        <w:gridCol w:w="2376"/>
        <w:gridCol w:w="14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депутатов, согласно Устав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депутатов по состоянию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х численность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езамаев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ВПП «Единая Росс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депутатах представительного Незамаевского сельского поселения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1"/>
        <w:gridCol w:w="2094"/>
        <w:gridCol w:w="1845"/>
        <w:gridCol w:w="1296"/>
        <w:gridCol w:w="2259"/>
        <w:gridCol w:w="2026"/>
        <w:gridCol w:w="1912"/>
        <w:gridCol w:w="1830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язанности в представительном орга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й телеф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ство во фра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наименование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Незама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(и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ник Жанна Юр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39280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19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МО Незамаевское СП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ПП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ч Татьяна Валериевна,</w:t>
            </w:r>
          </w:p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7509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нисич Т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хов Дмитрий Петр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12219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9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 им. В.И. Муравленк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2109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К «Казаки Кубан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рунж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Виолетта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013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Николай Николаевич, 899518641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ющ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Николай Федорович, 895286602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9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ющ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ун Инна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87723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МО Незамаевское СП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ВПП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1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о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ил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49209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-ботающ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ПП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утская Мария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8599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9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ор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94787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комплекс Павловский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трусенко Вера Ивановна,</w:t>
            </w:r>
          </w:p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7289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9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ПП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ьмурзаева Гал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5346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оталогический кабинет ГБУЗ «Павловская СП» МЗ К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вра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ПП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стовская Елена Викт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11897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9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МО Незамаевское СП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 Викто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5347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9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ПП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ые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0"/>
        <w:gridCol w:w="1820"/>
        <w:gridCol w:w="1944"/>
        <w:gridCol w:w="1946"/>
        <w:gridCol w:w="1990"/>
        <w:gridCol w:w="19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тавам МО / фактиче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1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являющихся членами политических парт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е Дел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еление по гендерному и возрастному признаку депутатов представительных органов местного самоуправ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Незамаевского сельского поселен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 гендерному и возрастному признаку депутатов  - членов «Единой России» 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езамае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КПРФ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езамае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Деление по гендерному и возрастному признаку депутатов  - ЛДПР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7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7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7" w:hanging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Совет Незамае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7" w:hanging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Справедливая Россия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езамае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других партий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езамае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  <w:u w:val="single"/>
        </w:rPr>
      </w:pPr>
      <w:r>
        <w:rPr>
          <w:szCs w:val="28"/>
        </w:rPr>
        <w:t>3.2. Исполнительно-распорядительные органы М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главах городских/сельских поселений в составе городского округа/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1"/>
        <w:gridCol w:w="2376"/>
        <w:gridCol w:w="1356"/>
        <w:gridCol w:w="2185"/>
        <w:gridCol w:w="1412"/>
        <w:gridCol w:w="3620"/>
        <w:gridCol w:w="18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ч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Анатольевич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97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ПП «Едина Россия», секретарь первичного отде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-098-46-8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олитической принадлежности сотрудников администраций МО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1130"/>
        <w:gridCol w:w="1138"/>
        <w:gridCol w:w="1732"/>
        <w:gridCol w:w="961"/>
        <w:gridCol w:w="1059"/>
        <w:gridCol w:w="1260"/>
        <w:gridCol w:w="117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Штат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д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министрации городских/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СВЕДЕНИЯ О ФЕДЕРАЛЬНЫХ ОРГАНАХ ИСПОЛНИТЕЛЬНОЙ ВЛАСТИ, ОСУЩЕСТВЛЯЮЩИХ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ДЕЯТЕЛЬНОСТЬ НА ТЕРРИТОРИИ МО (УПРАВЛЕНИЕ ВНУТРЕННИХ ДЕЛ, ФСБ, НАЛОГОВЫЕ ОРГАНЫ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КУРАТУРА, СУД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  <w:gridCol w:w="170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/>
      </w:pPr>
      <w:r>
        <w:rPr>
          <w:sz w:val="24"/>
          <w:szCs w:val="24"/>
          <w:u w:val="single"/>
        </w:rPr>
        <w:t xml:space="preserve">5. СВЕДЕНИЯ О ДЕПУТАТАХ ГОСУДАРСТВЕННОЙ ДУМЫ И ЗАКОНОДАТЕЛЬНОГО СОБРАНИЯ  КРАЯ,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ЗБРАННЫХ НА ТЕРРИТОРИИ МО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343"/>
        <w:gridCol w:w="2380"/>
        <w:gridCol w:w="51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аконодательном органе, включая наименование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приемные на территории М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адрес, телефон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овеев Александр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198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едседатель комитета Законодательного Собрания Краснодарского края по физической культуре, спорту, делам молодежи и взаимодействию с общественными объединениями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езамаевская, ул.Ленина, 7-Б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38-2-57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пятов Ант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99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екретарь комитета Законодательного Собрания Краснодарского края по развитию агропромышленного комплекса, продовольствию и потребительскому рынку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фракции  ВПП 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езамаевская, ул.Ленина, 7-Б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.38-2-5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цманов Дмитрий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7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путат Государственной Думы  Каневского одномандатного избирательного округа № 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езамаевская, ул.Ленина, 7-Б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38-2-5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/>
      </w:pPr>
      <w:r>
        <w:rPr>
          <w:sz w:val="24"/>
          <w:szCs w:val="24"/>
          <w:u w:val="single"/>
        </w:rPr>
        <w:t>7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7.1. Краткая историческая справка муниципального образования (городского округа/муниципального района)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(далее по тексту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  <w:r>
        <w:rPr>
          <w:b/>
          <w:i w:val="false"/>
          <w:sz w:val="28"/>
          <w:szCs w:val="28"/>
        </w:rPr>
        <w:t xml:space="preserve"> МО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 год - Основана станица Незамаевская - основание Незамаевского куреня черноморскими казаками под началом куренного атамана Алексея Тарана. Число людей — 810. Зимой 1794 г. 70-летний Незамаевский атаман А.Таран вынул жребий селиться казакам на реке Е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900 год - в станице действовали: кирпичный завод, 5 маслобоен, 22 кузнецы, колесное и 4 бондарных заведения, в т.ч. лимонадный завод, аптека, коммерческая баня. В 2039 дворах проживало 10390 казаков и 2040 иногородних. Общественный земельный надел станицы составлял 42386 десятин, разбитых на 2716 па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0-е годы 20 века - Голодомор, который унес около половины жителей станицы .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960-1990 гг - Действовал колхоз «Страна Советов»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2007 года установлен бюст В.И.Муравленко, уроженцу ст.Незамаевской, герою Соцтруда, лауреату Ленинской и Государственных преми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0 году А.И.Бессчетновой издана книга «Незамаевская» об истории образования станицы  Незамаевской и ее героях.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В 2018 году А.И. Бессчетновой издана книга «Иоанн Пригоровский» об истории священномученика настоятеле храма в ст. Незамаевско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2. Официальные символы муниципального образования</w:t>
      </w:r>
      <w:r>
        <w:rPr>
          <w:b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4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В пурпурном поле с лазоревым краем золотой уширенный крест; левый край от основного поля отделяет казачья пика с серебряным бунчуком (наконечник пики украшен полумесяцем</w:t>
            </w:r>
            <w:r>
              <w:rPr>
                <w:b/>
                <w:szCs w:val="28"/>
              </w:rPr>
              <w:t>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рямоугольное полотнище с отношением ширины к длине 2:3, воспроизводящее композицию герба Незамаевского сельского поселения Павловского района в малиновом, синем, желтом и белом цветах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3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 - Незамаевские поминов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  <w:i w:val="false"/>
          <w:sz w:val="28"/>
          <w:szCs w:val="28"/>
        </w:rPr>
        <w:t>7.4. Объекты на территории МО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ник землякам, погибшим в годы Великой отечественной войны, 1967 г. Высота 12 м, полезная площадь 36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штукатуренный кирп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маевская ст-ца, ул. Октябрь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.И.Ленину, 1937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4 м полезная площадь 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, оштукатуренный кирп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аевская ст-ца, ул.Ленина, 6-А , у Дома культур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тская могила 39-ти советских воинов, погибших в боях с фашистскими захватчиками, 1942-1943 гг.. Высота 5 м, полезная площадь 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аевская ст-ца, ул.Красная, парк у здания администрации станиц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тская могила красноармейцев, погибших в годы гражданской войны, 1918-1920 гг. Высота 5 м, полезная площадь 5,75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тон, оштукатуренный кирп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аевская ст-ца, сквер ул.Ленина, у Дома культур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2-х неизвестных советских воинов, погибших в боях с фашистскими захватчиками, 1942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3,5 м., полезная площадь 15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тон, оштукатуренный кирп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аевская ст-ца. клад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 станиц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жертвам репрессий 1933 г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м., полезная площадь 7,5 кв.м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тон, оштукатуренный кирп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маевская ст-ца, кладбище станиц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, где в школе учился Герой Советского Сою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И.Свердликов, 1934-1938 год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7 м., полезная площадь 620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маевская ст-ца. ул. Ленина, МБОУ СОШ № 1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ник В.И.Муравленко, 30.09.2007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3,5 м., полезная площадь 25 кв.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нит, брон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маевская ст-ца, ул. Ленина, террито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ая балка, памятник прир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Павловский ,ст. Незамаевска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 Заповедный, памятник прир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район, ст. Незамаевская, поле бригады № 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/>
                <w:i w:val="false"/>
                <w:sz w:val="28"/>
                <w:szCs w:val="28"/>
              </w:rPr>
              <w:t>7.5. Площадь МО (кв. 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5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color w:val="000000"/>
                <w:u w:val="single"/>
              </w:rPr>
            </w:pPr>
            <w:r>
              <w:rPr>
                <w:i w:val="false"/>
                <w:color w:val="000000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ница Незамаев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126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родских/сельских поселений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селения (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бират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Незамаевское сельское поселение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3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таница Незамаев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7. Бюджет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439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15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61,6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14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84,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90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93,2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56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82,3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42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39,4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8953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8. Население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675" w:hanging="0"/>
              <w:rPr/>
            </w:pPr>
            <w:r>
              <w:rPr>
                <w:color w:val="000000"/>
                <w:szCs w:val="28"/>
                <w:u w:val="single"/>
              </w:rPr>
              <w:t>Численность постоянно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Cs w:val="28"/>
          <w:u w:val="single"/>
        </w:rPr>
        <w:t>В том числе по возрастным группам: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/>
      </w:pPr>
      <w:r>
        <w:rPr>
          <w:color w:val="000000"/>
          <w:u w:val="single"/>
        </w:rPr>
        <w:t>Национальный состав населения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2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333"/>
        <w:gridCol w:w="2100"/>
        <w:gridCol w:w="2240"/>
        <w:gridCol w:w="2240"/>
      </w:tblGrid>
      <w:tr>
        <w:trPr>
          <w:trHeight w:val="455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результатам переписи 2010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8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9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е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лорус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рмян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краинц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зин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збе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аварц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зербайджанц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тата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ченц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згин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Cs w:val="28"/>
                <w:u w:val="single"/>
              </w:rPr>
              <w:t>Численность работающе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Cs w:val="28"/>
          <w:u w:val="single"/>
        </w:rPr>
        <w:t>В том числе по отраслям экономики: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tbl>
      <w:tblPr>
        <w:tblW w:w="121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фер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54/83*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торговля и  сфера обслу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74*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друг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607*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Средняя заработная плата работающе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500 *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3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7.9. Наиболее крупные предприятия и организации МО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3"/>
        <w:gridCol w:w="1820"/>
        <w:gridCol w:w="1960"/>
        <w:gridCol w:w="1680"/>
        <w:gridCol w:w="2527"/>
        <w:gridCol w:w="283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сто</w:t>
            </w:r>
          </w:p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хож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работающих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П глава КФ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щенко Александр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. Незамаевская, ул. Фурманова,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8918098468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П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броськ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Васил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. Незамаевская, ул Ленинател.38-17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редняя общеобразовательная школа № 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гит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 xml:space="preserve">Еле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 xml:space="preserve">Петровн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. Незамаевская, ул Ленина, 6-Б, тел. 38-15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Детский сад № 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ал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ле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Владим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. Незамаевская, ул Тургенева, 1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тел. 38-36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Дом культур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просветительно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Алейни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 xml:space="preserve">Жанна Юрьевн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. Незамаевская, ул Ленина, 7-А, Тел. 38-16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Амбулатор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юхин Сергей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. Незамаевская, ул Ленина, 7-Б, тел.38-25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ИП «Скрипалев А.И», колбасный це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работка сырья мяса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 xml:space="preserve">Скрипале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 xml:space="preserve">Иванович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. Незамаевская, ул Советская, тел. 38-25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МКП «Горизонт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дъем и распределение в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чулин Владимир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. Незамаевская, ул.Октябрьская, 15-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38-73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П глава КФХ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еви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Владими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 xml:space="preserve">Иванович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ст. Незамаевская, ул. Тургенева, 19/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38-755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7.10. Социальная инфраструктура МО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/>
      </w:pPr>
      <w:r>
        <w:rPr>
          <w:b w:val="false"/>
          <w:color w:val="000000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color w:val="000000"/>
          <w:szCs w:val="28"/>
          <w:u w:val="single"/>
        </w:rPr>
      </w:pPr>
      <w:r>
        <w:rPr>
          <w:b w:val="false"/>
          <w:color w:val="000000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Общее количество объектов здравоохра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личество больни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койко-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личество поликли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tabs>
          <w:tab w:val="clear" w:pos="709"/>
          <w:tab w:val="left" w:pos="720" w:leader="none"/>
        </w:tabs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9"/>
          <w:tab w:val="left" w:pos="284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jc w:val="left"/>
        <w:outlineLvl w:val="7"/>
        <w:rPr/>
      </w:pPr>
      <w:r>
        <w:rPr>
          <w:b w:val="false"/>
          <w:color w:val="000000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  <w:color w:val="000000"/>
              </w:rPr>
              <w:t>Количество спортивных 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  <w:color w:val="000000"/>
              </w:rPr>
              <w:t>Количество бассей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Heading9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11. Средства массовой информац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keepNext w:val="false"/>
        <w:jc w:val="left"/>
        <w:rPr/>
      </w:pPr>
      <w:r>
        <w:rPr>
          <w:b w:val="false"/>
          <w:color w:val="000000"/>
          <w:szCs w:val="28"/>
          <w:u w:val="single"/>
        </w:rPr>
        <w:t>Периодические печатные издания, издающиеся и распространяемые на территории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05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false"/>
        <w:jc w:val="left"/>
        <w:rPr/>
      </w:pPr>
      <w:r>
        <w:rPr>
          <w:b w:val="false"/>
          <w:szCs w:val="28"/>
          <w:u w:val="single"/>
        </w:rPr>
        <w:t>Сведения о подписке населения на 1-е полугодие 2023 год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693"/>
      </w:tblGrid>
      <w:tr>
        <w:trPr>
          <w:trHeight w:val="1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иболее популярных среди подписчико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иодических печатных и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азета «Един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азета «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азета «У газетного кио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азета «Кубанские нов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ЗО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естное пенсионер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Окол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  <w:u w:val="single"/>
        </w:rPr>
        <w:t xml:space="preserve">Сведения о местных организациях теле- радиовеща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380"/>
        <w:gridCol w:w="1420"/>
        <w:gridCol w:w="2303"/>
        <w:gridCol w:w="1985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418"/>
        <w:gridCol w:w="2009"/>
        <w:gridCol w:w="3661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ст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радио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пазоне </w:t>
            </w:r>
            <w:r>
              <w:rPr>
                <w:sz w:val="24"/>
                <w:szCs w:val="24"/>
                <w:lang w:val="en-US"/>
              </w:rPr>
              <w:t>F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дни, часы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>
          <w:szCs w:val="28"/>
          <w:u w:val="single"/>
        </w:rPr>
        <w:t>Сведения о краевых и  федеральных телерадиокомпаниях, осуществляющих вещание  на территории МО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изионного канала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1 Вт, ст. Незамаевская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10 Вт, ст. Незамаевска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К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10 Вт, ст. Незамаев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M </w:t>
            </w:r>
            <w:r>
              <w:rPr>
                <w:sz w:val="24"/>
                <w:szCs w:val="24"/>
              </w:rPr>
              <w:t>- радиостанции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/>
      </w:pPr>
      <w:r>
        <w:rPr>
          <w:b w:val="false"/>
          <w:szCs w:val="28"/>
          <w:u w:val="single"/>
        </w:rPr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81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7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869"/>
        <w:gridCol w:w="2520"/>
        <w:gridCol w:w="1680"/>
        <w:gridCol w:w="232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Бессчетнова Ал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фовна 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Незамаевского сельского по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7-68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-457-92-6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цкий Александр Трофим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Незамаевского сельского поселения с 2007 по 2012 г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26714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Cs/>
          <w:szCs w:val="28"/>
        </w:rPr>
        <w:t>7.13. Перечень наиболее остр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780"/>
      </w:tblGrid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ротяженность грунтовых дорог в поселении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ходимо принятие на краевом уровне целевых программ по решению вопроса строительства новых дорог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2"/>
        <w:gridCol w:w="5189"/>
        <w:gridCol w:w="5217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С.А.Левченко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</w:t>
            </w:r>
            <w:r>
              <w:rPr>
                <w:szCs w:val="28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Незамаевского сельского поселения Павловского райо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т. 8(86191) 3-82-57</w:t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4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.Г. Рябченко</w:t>
            </w:r>
          </w:p>
        </w:tc>
      </w:tr>
      <w:tr>
        <w:trPr/>
        <w:tc>
          <w:tcPr>
            <w:tcW w:w="52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>
        <w:i/>
        <w:sz w:val="22"/>
        <w:szCs w:val="22"/>
      </w:rPr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37:00Z</dcterms:created>
  <dc:creator>Булдин А.В.</dc:creator>
  <dc:description/>
  <cp:keywords/>
  <dc:language>en-US</dc:language>
  <cp:lastModifiedBy>Инна Рябченко</cp:lastModifiedBy>
  <cp:lastPrinted>2023-01-27T10:59:00Z</cp:lastPrinted>
  <dcterms:modified xsi:type="dcterms:W3CDTF">2023-01-27T07:59:00Z</dcterms:modified>
  <cp:revision>11</cp:revision>
  <dc:subject/>
  <dc:title>СОЦИАЛЬНО-ПОЛИТИЧЕСКИЙ ПАСПОРТ</dc:title>
</cp:coreProperties>
</file>