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31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5453"/>
      </w:tblGrid>
      <w:tr>
        <w:trPr/>
        <w:tc>
          <w:tcPr>
            <w:tcW w:w="2863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453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346013952-uslugi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Реестр муниципальных услуг Администрации Незамаевского с/п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Реестр муниципальных услуг Администрации Незамаевского с/п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лец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Администрация Незамаевского с/п Павловского района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лицо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Левченко Сергей Анатольевич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телефона ответственного лица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+7 861 913 8256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cloak28066"/>
            <w:bookmarkEnd w:id="0"/>
            <w:r>
              <w:rPr>
                <w:color w:val="333333"/>
                <w:sz w:val="22"/>
                <w:szCs w:val="22"/>
                <w:shd w:fill="FFFFFF" w:val="clear"/>
              </w:rPr>
              <w:t>nezamayadmin@mail.ru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ссылка (URL) на набор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3D3381"/>
                  <w:sz w:val="22"/>
                  <w:szCs w:val="22"/>
                </w:rPr>
                <w:t>https://data.gov.ru/opendata/2346013952-uslugi/data-20190726T1039-structure-20190726T1039.csv</w:t>
              </w:r>
            </w:hyperlink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v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труктуры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3D3381"/>
                  <w:sz w:val="22"/>
                  <w:szCs w:val="22"/>
                </w:rPr>
                <w:t>https://data.gov.ru/opendata/2346013952-uslugi/structure-20190726T1039.csv</w:t>
              </w:r>
            </w:hyperlink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ервой публикации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.07.2019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леднего внесения изменений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актуальности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.07.2019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следнего изменения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слова (Keywords)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муниципальные услуги, Администрация, Незамаевское сельское поселение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1"/>
    <w:qFormat/>
    <w:pPr/>
    <w:rPr/>
  </w:style>
  <w:style w:type="paragraph" w:styleId="DefinitionList">
    <w:name w:val="Definition List"/>
    <w:basedOn w:val="11"/>
    <w:qFormat/>
    <w:pPr>
      <w:ind w:left="360" w:right="0" w:hanging="0"/>
    </w:pPr>
    <w:rPr/>
  </w:style>
  <w:style w:type="paragraph" w:styleId="H1">
    <w:name w:val="H1"/>
    <w:basedOn w:val="1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1"/>
    <w:qFormat/>
    <w:pPr/>
    <w:rPr>
      <w:i/>
    </w:rPr>
  </w:style>
  <w:style w:type="paragraph" w:styleId="Blockquote">
    <w:name w:val="Blockquote"/>
    <w:basedOn w:val="1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u/opendata/2346013952-uslugi/data-20190726T1039-structure-20190726T1039.csv" TargetMode="External"/><Relationship Id="rId3" Type="http://schemas.openxmlformats.org/officeDocument/2006/relationships/hyperlink" Target="https://data.gov.ru/opendata/2346013952-uslugi/structure-20190726T1039.c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3:00Z</dcterms:created>
  <dc:creator>Valera</dc:creator>
  <dc:description/>
  <dc:language>en-US</dc:language>
  <cp:lastModifiedBy>1</cp:lastModifiedBy>
  <cp:lastPrinted>1995-11-21T17:41:00Z</cp:lastPrinted>
  <dcterms:modified xsi:type="dcterms:W3CDTF">2019-07-2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2052-9.1.0.3914</vt:lpwstr>
  </property>
</Properties>
</file>