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при эксплуатации электрических сетей и электронагревательных приб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 мы как на производстве, так и в быту постоянно сталкиваемся с различными электроустановками и электронагревательными приборами. Все электронагревательные приборы представляют повышенную опасность, и это одна из распространенных причин пожаров. Статистика пожаров показывает, что количество пожаров из-за нарушений правил эксплуатации электроустановок резко возрастает в этот пери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значению электронагревательные приборы подразделяются на следующие подгрупп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приготовления и подогрева пищевых продук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нагрева во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обогрева помещ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гла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для обогрева тела челове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агревательный инструмен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электроустановки и электротехнические изделия (в том числе в жилых помещениях) могут оставаться под напряжением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равил пожарной безопасности при эксплуатации действующих электроустановок запреща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оврежденными розетками, рубильниками, другими электроустановочными изделия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ть (складировать) у электрощитов, электродвигателей и пусковой аппаратуры горючие (в том числе легковоспламеняющиеся) вещества и матери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всеми видами бытовых нагревательных приборов в складских и взрывопожароопасных помещ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ктроприборы не соответствующие требованиям инструкций организаций-изготовителей, имеющие неисправности, которые могут привести к пожа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ктроприборы с электропроводами и кабелями, у которых повреждена или потеряла защитные свойства изоля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самосветящиеся знаки пожарной безопасности с автономным питанием и от электросети, используемые на путях эвакуации (в том числе световые указатели “Эвакуационный (запасный) выход”, “Дверь эвакуационного выхода”), должны постоянно находиться в исправном и включенном состоянии. В зрительных, демонстрационных, выставочных и других залах они могут включаться только на время проведения мероприятий с пребыванием людей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и эксплуатации софитов запрещается использование горючи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екторы и софиты следует размещать на расстоянии не менее 0,5 м от горючих конструкций и материалов, а линзовые прожекторы – не менее 2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фильтры для прожекторов и софитов должны быть из негорючих матери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эксплуатация электронагревательных приборов при отсутствии или неисправности терморегуляторов, предусмотренных конструк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я в местах пересечения электрических проводов и кабелей (проложенных впервые или взамен существующих) с противопожарными преградами в зданиях и сооружениях, должны быть заделаны огнестойким материалом до включения электросети под напряж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4:00Z</dcterms:created>
  <dc:creator>User</dc:creator>
  <dc:description/>
  <cp:keywords/>
  <dc:language>en-US</dc:language>
  <cp:lastModifiedBy>Незамаевская</cp:lastModifiedBy>
  <dcterms:modified xsi:type="dcterms:W3CDTF">2016-10-20T09:24:00Z</dcterms:modified>
  <cp:revision>2</cp:revision>
  <dc:subject/>
  <dc:title>Меры пожарной безопасности при эксплуатации электрических сетей и электронагревательных приборов</dc:title>
</cp:coreProperties>
</file>