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  <w:t>УТВЕРЖДАЮ</w:t>
      </w:r>
    </w:p>
    <w:p>
      <w:pPr>
        <w:pStyle w:val="TextBody"/>
        <w:rPr/>
      </w:pPr>
      <w:r>
        <w:rPr/>
        <w:t xml:space="preserve">                                                                                           </w:t>
      </w:r>
      <w:r>
        <w:rPr/>
        <w:t>Глава Незамаевского</w:t>
      </w:r>
    </w:p>
    <w:p>
      <w:pPr>
        <w:pStyle w:val="TextBody"/>
        <w:jc w:val="right"/>
        <w:rPr/>
      </w:pPr>
      <w:r>
        <w:rPr/>
        <w:t>сельского поселения</w:t>
      </w:r>
    </w:p>
    <w:p>
      <w:pPr>
        <w:pStyle w:val="TextBody"/>
        <w:jc w:val="right"/>
        <w:rPr/>
      </w:pPr>
      <w:r>
        <w:rPr/>
        <w:t>А.Т.Фицкий</w:t>
      </w:r>
    </w:p>
    <w:p>
      <w:pPr>
        <w:pStyle w:val="TextBody"/>
        <w:jc w:val="right"/>
        <w:rPr/>
      </w:pPr>
      <w:r>
        <w:rPr/>
        <w:t>«__»___________20__г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ДОЛЖНОСТНАЯ ИНСТРУКЦИЯ </w:t>
      </w:r>
    </w:p>
    <w:p>
      <w:pPr>
        <w:pStyle w:val="TextBody"/>
        <w:rPr/>
      </w:pPr>
      <w:r>
        <w:rPr/>
        <w:t xml:space="preserve">специалиста 2 категории (бухгалтера) администрации Незамаевского сельского поселения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.ОБЩИЕ ПОЛОЖЕНИЯ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</w:rPr>
        <w:t>Специалист 2 категории  администрации Незамаевского сельского поселения является должностным лицом призванным своевременно и четко проводить финансовую деятельность администрации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</w:rPr>
        <w:t>2. Специалист 2 категории назначается распоряжением главы Незамаевского сельского поселения по согласованию с финансовым отделом администрации муниципального образования Павловский район.</w:t>
      </w:r>
    </w:p>
    <w:p>
      <w:pPr>
        <w:pStyle w:val="Normal"/>
        <w:ind w:firstLine="708"/>
        <w:jc w:val="both"/>
        <w:rPr/>
      </w:pPr>
      <w:r>
        <w:rPr>
          <w:sz w:val="28"/>
        </w:rPr>
        <w:t>3. Специалист 2 категории администрации подчиняется главе Незамаевского сельского поселения, а в его отсутствие – лицу, исполняющему обязанности главы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</w:rPr>
        <w:t>4. На период временного отсутствия Специалиста 2 категории его обязанности выполняет лицо, назначенное распоряжением главы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5. Специалист 2 категории администрации сельского поселения в своей работе руководствуется Конституцией РФ, Федеральными Законами, Указами Президента РФ, Постановлениями Правительства РФ, постановлениями и распоряжениями главы Краснодарского края, главы муниципального образования Павловский район, главы сельского поселения, Уставом Незамаевского сельского поселения, правилами внутреннего распорядка, номенклатурой дел, настоящей должностной инструкцией,  Бюджетным кодексом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2. ПОРЯДОК ВЗАИМООТНОШЕНИЙ СПЕЦИАЛИСТА 2 КАТЕГОРИИ  И ОРГАНОВ  МЕСТНОГО САМОУПРАВЛЕ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/>
      </w:pPr>
      <w:r>
        <w:rPr>
          <w:sz w:val="28"/>
        </w:rPr>
        <w:t>1. Администрация Незамаевского сельского поселения заключает со Специалистом  2 категории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</w:rPr>
      </w:pPr>
      <w:r>
        <w:rPr>
          <w:sz w:val="28"/>
        </w:rPr>
        <w:t>трудовой договор в соответствии со ст. 56 Трудового кодекса РФ, в котором могут предусматриваться меры стимулирующего характера в зависимости от суммы привлеченных в бюджет денежных средств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3. ПРАВА И ОБЯЗАННОС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1. Составление бюджетных и внебюджетных средств, учет доходов и расходов по сметам бюджетных средств, внебюджетных и специальных средст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Своевременное начисление и выплата заработной платы работникам администрац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</w:rPr>
      </w:pPr>
      <w:r>
        <w:rPr>
          <w:sz w:val="28"/>
        </w:rPr>
        <w:t>удержание и перечисление налогов в бюдже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</w:rPr>
      </w:pPr>
      <w:r>
        <w:rPr>
          <w:sz w:val="28"/>
        </w:rPr>
        <w:t>своевременные расчеты с фондами, с предприятиями, учреждениями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3. Проведение инвентаризации основных средст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 Осуществление контроля за своевременным и правильным оформлением документов и законностью совершаемых операци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. Контроль за правильным и экономным расходованием бюджетных и внебюджетных средств целевым назначением по утвержденным сметам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6. Составление и предоставление в установленные сроки бухгалтерской отчетности в различные фонды, налоговую инспекцию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7. Контроль и оформление принятых авансовых отчетов с подотчета работника, разбивка приобретенных материалов по счетам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8. Подготовка индивидуальных сведений в пенсионный фонд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9. Подготовка справок о доходе физических лиц, сведений на дискету и передача в налоговую инспекцию.</w:t>
      </w:r>
    </w:p>
    <w:p>
      <w:pPr>
        <w:pStyle w:val="Normal"/>
        <w:numPr>
          <w:ilvl w:val="0"/>
          <w:numId w:val="3"/>
        </w:numPr>
        <w:ind w:left="360" w:firstLine="34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оверка кассовых документов и кассовых отчетов.</w:t>
      </w:r>
    </w:p>
    <w:p>
      <w:pPr>
        <w:pStyle w:val="Normal"/>
        <w:numPr>
          <w:ilvl w:val="0"/>
          <w:numId w:val="3"/>
        </w:numPr>
        <w:ind w:left="360" w:firstLine="34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едение  финансовых документо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бщать главе Незамаевского сельского поселения Павловского района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</w:rPr>
      </w:pPr>
      <w:r>
        <w:rPr>
          <w:sz w:val="28"/>
          <w:szCs w:val="28"/>
        </w:rPr>
        <w:t>Уведомлять главу Незамаевского сельского поселения, Прокуратуру Павловского района обо всех случаях обращения к нему каких-либо лиц в целях склонения его к совершению коррупционных правонарушений в соответствии с Порядком уведомления представителя нанимателя (работодателя) о фактах обращения в целях склонения его к совершению коррупционных правонарушений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4. ОТВЕТСТВЕННОСТЬ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firstLine="720"/>
        <w:rPr/>
      </w:pPr>
      <w:r>
        <w:rPr/>
        <w:t>1. Отсутствие критических замечаний со стороны деловых партнеров, вышестоящих и контролируемых организаций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</w:rPr>
        <w:t>2. Своевременность платежей и предоставления необходимой отчетност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</w:rPr>
      </w:pPr>
      <w:r>
        <w:rPr>
          <w:sz w:val="28"/>
        </w:rPr>
        <w:t>3. Безусловное выполнение законов и других государственных актов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>Невыполнение муниципальным служащим должностной обязанности по уведомлению представителя (работодателя) о фактах обращения к нему каких-либо лиц в целях склонения его к совершению коррупционных действий подлежит к ответственности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8"/>
        </w:rPr>
      </w:pPr>
      <w:r>
        <w:rPr>
          <w:b/>
          <w:bCs/>
          <w:sz w:val="28"/>
        </w:rPr>
        <w:t>5.ТРЕБОВАНИЯ К РАБОТНИКУ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</w:rPr>
      </w:pPr>
      <w:r>
        <w:rPr>
          <w:sz w:val="28"/>
        </w:rPr>
        <w:t xml:space="preserve">1.  Высшее или среднее специальное образование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</w:rPr>
      </w:pPr>
      <w:r>
        <w:rPr>
          <w:sz w:val="28"/>
        </w:rPr>
        <w:t>2. Знание трудового законодательства и закона о соц. защите граждан. Специальные знания по бухгалтерскому учету и финансам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</w:rPr>
      </w:pPr>
      <w:r>
        <w:rPr>
          <w:sz w:val="28"/>
        </w:rPr>
        <w:t>Умение работать с людьми как в устной так и в письменной форме. Должен знать законодательные акты, постановления, распоряжения, приказы, руководящие, методические и нормативные материалы по организации бухгалтерского учета имущества, обязательств и хозяйственных операций по составлению отчетности, формы и методы бухгалтерского учета на предприятии, план и корреспонденцию счетов, организацию документооборота по участкам бухгалтерского учета, порядок документального оформления и отражения на счетах бухгалтерского учета операций, связанных с движением основных средств, товарно-материальных ценностей и денежных средств, методы экономического анализа хозяйственно-финансовой деятельности предприятия, правила эксплуатации вычислительной техники, экономику, организацию труда и управления, рыночные методы хозяйствования, законодательство о труде, правила и нормы охраны труд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С инструкцией ознакомлен: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</w:rPr>
        <w:t>Специалист 2 категории администрации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</w:rPr>
        <w:t xml:space="preserve">Незамаевского сельского поселения                                                Г.Г.Клименко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hanging="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05:23:00Z</dcterms:created>
  <dc:creator>Я</dc:creator>
  <dc:description/>
  <cp:keywords/>
  <dc:language>en-US</dc:language>
  <cp:lastModifiedBy>User</cp:lastModifiedBy>
  <cp:lastPrinted>2007-02-08T12:50:00Z</cp:lastPrinted>
  <dcterms:modified xsi:type="dcterms:W3CDTF">2010-03-11T09:22:00Z</dcterms:modified>
  <cp:revision>11</cp:revision>
  <dc:subject/>
  <dc:title>Должностная инструкция бухгалтера администрации Веселовского сельского поселения  </dc:title>
</cp:coreProperties>
</file>