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УТВЕРЖДАЮ</w:t>
      </w:r>
    </w:p>
    <w:p>
      <w:pPr>
        <w:pStyle w:val="TextBody"/>
        <w:jc w:val="right"/>
        <w:rPr/>
      </w:pPr>
      <w:r>
        <w:rPr/>
        <w:t xml:space="preserve">Глава </w:t>
      </w:r>
      <w:r>
        <w:rPr>
          <w:szCs w:val="28"/>
        </w:rPr>
        <w:t>Незамаевского</w:t>
      </w:r>
    </w:p>
    <w:p>
      <w:pPr>
        <w:pStyle w:val="TextBody"/>
        <w:jc w:val="right"/>
        <w:rPr/>
      </w:pPr>
      <w:r>
        <w:rPr/>
        <w:t xml:space="preserve">сельского поселения                                                                                                                             А.Т.Фицкий                                                                                    </w:t>
      </w:r>
    </w:p>
    <w:p>
      <w:pPr>
        <w:pStyle w:val="TextBody"/>
        <w:jc w:val="right"/>
        <w:rPr/>
      </w:pPr>
      <w:r>
        <w:rPr/>
        <w:t>«01» марта 2010 год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Должностная инструкция специалиста 2 категории (финансиста) администрации </w:t>
      </w:r>
      <w:r>
        <w:rPr>
          <w:szCs w:val="28"/>
        </w:rPr>
        <w:t>Незамаевского</w:t>
      </w:r>
      <w:r>
        <w:rPr/>
        <w:t xml:space="preserve"> сельского посе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Специалист 2 категории администрации </w:t>
      </w:r>
      <w:r>
        <w:rPr>
          <w:sz w:val="28"/>
          <w:szCs w:val="28"/>
        </w:rPr>
        <w:t>Незамаевского</w:t>
      </w:r>
      <w:r>
        <w:rPr>
          <w:sz w:val="28"/>
        </w:rPr>
        <w:t xml:space="preserve">       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является должностным лицом призванным своевременно и четко проводить финансовую деятельность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Специалист 2 категории назначается распоряжением главы </w:t>
      </w:r>
      <w:r>
        <w:rPr>
          <w:sz w:val="28"/>
          <w:szCs w:val="28"/>
        </w:rPr>
        <w:t xml:space="preserve">Незамаевского </w:t>
      </w:r>
      <w:r>
        <w:rPr>
          <w:sz w:val="28"/>
        </w:rPr>
        <w:t>сельского поселения по согласованию с финансовым отделом администрац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Специалист 2 категории администрации подчиняется главе </w:t>
      </w:r>
      <w:r>
        <w:rPr>
          <w:sz w:val="28"/>
          <w:szCs w:val="28"/>
        </w:rPr>
        <w:t xml:space="preserve">Незамаевского </w:t>
      </w:r>
      <w:r>
        <w:rPr>
          <w:sz w:val="28"/>
        </w:rPr>
        <w:t>сельского поселения, а в его отсутствие – лицу, исполняющему обязанности главы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 период временного отсутствия специалиста 2 категории  его обязанности выполняет лицо, назначенное распоряжением главы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Специалист 2 категории должен знать: нормативные акты по вопросам сво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Специалист 2 категории  администрации сельского поселения в своей работе руководствуется:  Конституцией РФ, Федеральными Законами «Об общих принципах организации местного самоуправления в РФ», «О местном самоуправлении в Краснодарском крае», Указами Президента РФ, Постановлениями Правительства РФ, постановлениями и распоряжениями главы Краснодарского края, главы муниципального образования Павловский район, главы сельского поселения, Уставом Незамаевского сельского поселения, правилами внутреннего распорядка, номенклатурой дел, настоящей должностной инструкцией,  Бюджетным кодекс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. ПОРЯДОК ВЗАИМООТНОШЕНИЙ  СПЕЦИАЛИСТА 2 КАТЕГОРИИ  И ОРГАНОВ 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Администрация  Незамаевского сельского поселения заключает со специалистом 2 категори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рудовой договор в соответствии со ст. 56 Трудового кодекса РФ, в котором могут предусматриваться меры стимулирующего характера в зависимости от суммы привлеченных в бюджет денежных сред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 ПРАВА И ОБЯЗАН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еспечивает исполнение местного бюджета, а также консолидированного бюджета в соответствии с заключенными соглашениями по доходам и расходам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еспечивает контроль своевременности совершения операций со средствами местного бюдж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, обработку и передачу  информации и  отчетов об исполнении доходов и расходов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изысканию средств и дополнительных источников пополнения доходной ч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еспечивает составление  отчета об исполнении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устойчивость местных финансов, их  активного действия на  ускорение социально- экономического  развития сельского поселения, целевое финансирован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аствует в подготовке  годового отчета об исполнении бюдж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ставляет поквартальные уточнения назначений об исполнении бюдж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рганизует мероприятия по работе с недоимками по платежам в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юджет, составляет прогноз и проект бюджета поселений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уществляет контроль за целевым использованием бюджетных средст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тавляет реестр расходных обязательств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тавляет бюджетную роспись бюджета посел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нимается подготовкой проектов решений по исполнению бюджет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есению изменений в бюд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информацию по требованию вышестоящих орга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 правильным регулированием дохо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контроль за исполнением постановлением и распоряжений главы поселения, решениями Совета муниципального образова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яет отчетность по плану и требованию ФУ ДФБК  Краснодарского края в Павловском район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бщает главе Незамаевского сельского поселения Павловского района о личной заинтересованности при исполнении должностных обязанностей, которая может привести к конфликту интересов, и принимает меры по предотвращению подобного конфлик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домляет главу Незамаевского сельского поселения, Прокуратуру Павловского района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склонения его к совершению коррупционных правонаруш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пециалис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осить на рассмотрение главы поселения проекты постановлений и распоряжений, а также предложения, заключения, докладные записки по вопросам местного бюдж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вовать в рассмотрении вопросов, относящихся к его компетенци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учать  необходимую  для выполнения возложенных на  него обязанностей информацию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тупать во взаимоотношения с учреждениями и организациями дл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оперативных вопросов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ОТВЕТСТВЕННОС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/>
        <w:t>1. Отсутствие критических замечаний со стороны деловых партнеров, вышестоящих и контролируем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2. Своевременность платежей и предоставления необходим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 Безусловное выполнение законов и других государственных а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4. Специалист несет персональную ответственность за выполнение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Невыполнение специалистом должностной обязанности по уведомлению представителя (работодателя) о фактах обращения к нему каких-либо лиц в целях склонения его к совершению коррупционных действий подлежит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b/>
          <w:bCs/>
          <w:sz w:val="28"/>
        </w:rPr>
        <w:t>5. ТРЕБОВАНИЯ К РАБОТН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Высшее специальное образовани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2. Знание трудового законодательства и закона о соц. защите граждан. Специальные знания по бухгалтерскому учету и финанс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Умение работать с людьми  как в устной так и в письменной форм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Выполнять работы по формированию, ведению и хранению базы данных, вносить изменения в справочную и нормативную информацию, используемую при обработке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пециалист 2 категории 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Е.В.Голуб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22:00Z</dcterms:created>
  <dc:creator>User</dc:creator>
  <dc:description/>
  <cp:keywords/>
  <dc:language>en-US</dc:language>
  <cp:lastModifiedBy>User</cp:lastModifiedBy>
  <cp:lastPrinted>2010-03-11T11:06:00Z</cp:lastPrinted>
  <dcterms:modified xsi:type="dcterms:W3CDTF">2010-03-11T08:07:00Z</dcterms:modified>
  <cp:revision>17</cp:revision>
  <dc:subject/>
  <dc:title>УТВЕРЖДАЮ</dc:title>
</cp:coreProperties>
</file>