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Глава Незамаевского     сельского</w:t>
        <w:tab/>
        <w:t>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С.А.Левченк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«_____»___________201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(юриста) администрации Незама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Незамаевского сельского поселения Павловского района относится к категории специалистов, назначается на должность и увольняется распоряжением главы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Незамаевского сельского поселения подчиняется главе Незамаевского сельского поселения, а в его отсутствие  - лицу, исполняющему обязанности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должен знать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, распоряжения, другие руководящие и нормативны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асающиеся правовой деятельности учреж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е законодательство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, трудовое и административное право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ключения и оформления договор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номики, организации труда и 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 труде и охране труда РФ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 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защиты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воей работе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руководству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ми и нормативными правовыми докумен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ющимися выполня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должность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значается лицо, имеющее высшее           юридическое образование и стаж работы по специальност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атывает или принимает участие в разработке документов правового характера. Осуществляет методическое руководство правовой работой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вует  в подготовке обоснованных ответов при отклонении прет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авливает с участием других служб документы о правонарушениях для передачи их в арбитражные, судебные и следственные органы, осуществляет учет и хранение арбитраж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вует в разработке и осуществлении мероприятий по укреплению договорной, финансовой и трудовой дисциплины, обеспечению сохранност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ирует результаты рассмотрения претензий, судебных или арбитражных дел, а также изучает практику заключения договоров с целью разработки предложений об устранении выявленных недостатков и улучшении хозяйственно- финансово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установленным порядком оформляет документы о привлечении работников к дисциплинарной и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имает участие в работе по заключению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ирует своевременность представления справок, расчетов, объяснений и других материалов для подготовки ответов на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готавливает совместно с другими службами предложения об изменении действующих или отмене утративших силу локальных ак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едет учет действующего законодательства и других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нимает участие в подготовке заключений  по правовым вопросам, возникающим в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Дает справки и консультации работникам учреждения о текущем законодательстве, дает заключение по организационно- правовым и другим юридическим вопросам, оказывает содействие в оформлении документов имущественно - правового характер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>13. Является секретарем Совета профилактики при администрации Незамаевского сельского поселения и секретарем  комиссии по реализации закона Краснодарского края от 21 июля 2008 года № 1539- КЗ «О мерах по профилактике безнадзорности и правонарушений  несовершеннолетних  в Краснодарском крае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ршает нотариальные действия в соответствии с Инструкцией, утвержденной приказом Министерства юстиции РФ от 27 декабря 2007 года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6.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>15. Сообщает главе Незамаевского сельского поселения Павлов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>16. Уведомляет главу Незамаев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администрации Незамаевского сельского поселения Павловского район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Знакомиться с проектами решений руководства по вопросам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Взаимодействовать со всеми службами и специалистами учреждения для решений возложенных на него должностной инструкцией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имает решения в пределах ег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Вносить на рассмотрение руководства предложения по совершенствованию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правомерные действия с документами и информацией о деятельности             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и своевременность выполнения возложенных должностной инструкцией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сциплинарную, материальную и иную ответственность определять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 Невыполнение муниципальным служащим должностной обязанности по уведомлению представи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категории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0"/>
        </w:rPr>
      </w:pPr>
      <w:r>
        <w:rPr>
          <w:sz w:val="28"/>
        </w:rPr>
        <w:t>Незамаевского сельского поселения                                                     Р.В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12:00Z</dcterms:created>
  <dc:creator>User</dc:creator>
  <dc:description/>
  <cp:keywords/>
  <dc:language>en-US</dc:language>
  <cp:lastModifiedBy>Незамаевская</cp:lastModifiedBy>
  <cp:lastPrinted>2009-07-08T10:47:00Z</cp:lastPrinted>
  <dcterms:modified xsi:type="dcterms:W3CDTF">2017-06-23T06:40:00Z</dcterms:modified>
  <cp:revision>17</cp:revision>
  <dc:subject/>
  <dc:title/>
</cp:coreProperties>
</file>