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right"/>
        <w:rPr/>
      </w:pPr>
      <w:r>
        <w:rPr/>
        <w:t xml:space="preserve">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</w:rPr>
        <w:t xml:space="preserve">Глава  Незамаевского             </w:t>
      </w:r>
    </w:p>
    <w:p>
      <w:pPr>
        <w:pStyle w:val="Heading1"/>
        <w:ind w:left="3969" w:hanging="0"/>
        <w:jc w:val="right"/>
        <w:rPr/>
      </w:pPr>
      <w:r>
        <w:rPr/>
        <w:t xml:space="preserve">                                    </w:t>
      </w:r>
      <w:r>
        <w:rPr/>
        <w:t xml:space="preserve">сельского поселения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.А.Левченко                                                                       «__» _________ 2016 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-142" w:hanging="0"/>
        <w:jc w:val="center"/>
        <w:rPr>
          <w:b/>
          <w:b/>
        </w:rPr>
      </w:pPr>
      <w:r>
        <w:rPr>
          <w:b/>
        </w:rPr>
        <w:t xml:space="preserve">Должностная инструкция специалиста 1 катег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Незам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Специалист 1 категории администрации Незамаевского  сельского поселения является должностным лицом, призванным способствовать четкой работе аппарата управления администрации путем осуществления определенных организационно – технических м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Специалист 1 категории администрации Незамаевского сельского поселения подчинена непосредственно главе сельского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Специалист 1 категории администрации сельского поселения  в своей работе руководств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казами Президента РФ, Постановлениями Правительства РФ, постановлениями и распоряжениями главы района, сельского поселения, Уставом  Незамаевского сельского поселения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едеральный Закон « Об общих принципах организации местного самоуправления в РФ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он Краснодарского края « О местном самоуправлении в Краснодарском крае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удовой Кодек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авилами внутреннего распорядка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струкцией по ведению делопроизводства в администрации Павл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менклатурой де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й должностной  инструкци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ЗАДАЧИ И ОБЯЗАННОСТ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 Основными задачами специалиста 1 категории администрации сельского поселения  является обеспечение работы аппарата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В обязанности специалиста 1 категории администрации сельского поселения входя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2.1. Организационно- методическое руководство делопроизводством администрац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абатывает и оформляет номенклатуру дел в администрации 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своевременную регистрацию и рассылку исходящих документ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товит дела общего делопроизводства к сдаче в архив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беспечивает их сохранность, передает документы постоянного срока хранения в госархи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2.2. Организация и осуществления контроля за  исполнением документов </w:t>
      </w:r>
    </w:p>
    <w:p>
      <w:pPr>
        <w:pStyle w:val="Normal"/>
        <w:jc w:val="both"/>
        <w:rPr/>
      </w:pPr>
      <w:r>
        <w:rPr>
          <w:sz w:val="28"/>
        </w:rPr>
        <w:t>администрации сельского поселения. В этих целях  специалист 1 категории ведет учет и контроль за сроками рассмотрения предложений и заявлений трудящихся по правилам предусмотренными  инструкцией по делопроизводству в администрации Павловского района, следит за своевременным и качественным рассмотрением поступающих в администрацию служебных документов, писем, заявлений и жалоб граждан, контроль за исполнением постановлений и распоряжений вышестоящих органов , а также постановлений и распоряжений своей  администрации. Несет ответственность за правильное ведение делопроизводства в администрации, сохранность документов, соблюдение порядка учета и хран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3.Осуществляет прием и регистрацию поступивших документов, передает их на доклад главе администрации,  по его поручениям передает документы на исполнени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2.4. Знакомит работников администрации, других должностных лиц с постановлениями, распоряжениями, другими  директивными документами по вопросам, относящимся к их компетенц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2.5. Готовит  или организует подготовку ответов на поступившие служебные документы, жалобы, заявления и обращения граждан, предоставляет подготовленные документы на подпись главе администрации, отправляет почт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2.6. В пределах своей компетенции  выдает гражданам  требуемые справ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2.7.  </w:t>
      </w:r>
      <w:r>
        <w:rPr>
          <w:sz w:val="28"/>
          <w:szCs w:val="28"/>
        </w:rPr>
        <w:t>Сообщает главе Незамаевского сельского поселения Павловского район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8. Уведомляет главу Незамаевского сельского поселения, Прокуратуру Павловского района обо всех случаях обращения к нему каких-либо лиц в целях склонения его к совершению коррупционных правонарушений в соответствии с Порядком уведомления представителя нанимателя (работодателя) о фактах обращения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Специалист должен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уктуру и организацию работы аппара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а ведения общего дело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ПРАВ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 Специалист 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1.Проверять организацию труда подчиненных лиц, организацию проверки исполнения и качество ведения делопроизводства в администрации, вносить предложения главе администрации  по вопросам своей деятельности.</w:t>
      </w:r>
    </w:p>
    <w:p>
      <w:pPr>
        <w:pStyle w:val="Normal"/>
        <w:jc w:val="both"/>
        <w:rPr/>
      </w:pPr>
      <w:r>
        <w:rPr>
          <w:sz w:val="28"/>
        </w:rPr>
        <w:t>3.1.2. Делать замечания, возвращать для исправления, неправильно оформленные докумен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3.Запращивать от исполнителей информацию о ходе исполнения документов главы  сельского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4. Подписывать отдельные виды документов в соответствии с Инструкцией по делопроизводству.</w:t>
      </w:r>
    </w:p>
    <w:p>
      <w:pPr>
        <w:pStyle w:val="Normal"/>
        <w:jc w:val="both"/>
        <w:rPr/>
      </w:pPr>
      <w:r>
        <w:rPr>
          <w:sz w:val="28"/>
        </w:rPr>
        <w:t>3.1.5.Участвовать в совещаниях, на которых рассматриваются вопросы, относящиеся  к деятельности  специалиста 1 категории администрации сельского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ОТВЕТСТВЕННОС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1.За правильную организацию труда подчиненных лиц</w:t>
      </w:r>
    </w:p>
    <w:p>
      <w:pPr>
        <w:pStyle w:val="Normal"/>
        <w:jc w:val="both"/>
        <w:rPr/>
      </w:pPr>
      <w:r>
        <w:rPr>
          <w:sz w:val="28"/>
        </w:rPr>
        <w:t>4.2.За четкий порядок и качество  оформления, получения, и дальнейшего прохождения всех документов, находящихся в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</w:rPr>
        <w:t>4.3. За четкий порядок и качество в оформлении, получении и дальнейшем прохождении всех документов, находящихся в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>4.4.За использование печатей, бланков, штампов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>4.5.Несет дисциплинарную ответственность за некачественное и несвоевременное выполнение возложенных обязанностей  и не использование прав, предусмотренных настоящей должностной инструкцией.</w:t>
      </w:r>
    </w:p>
    <w:p>
      <w:pPr>
        <w:pStyle w:val="Normal"/>
        <w:jc w:val="both"/>
        <w:rPr/>
      </w:pPr>
      <w:r>
        <w:rPr>
          <w:sz w:val="28"/>
        </w:rPr>
        <w:t>4.6.За нарушение  трудовой дисциплины и производственной дисциплины и невыполнение требований техники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7. </w:t>
      </w:r>
      <w:r>
        <w:rPr>
          <w:sz w:val="28"/>
          <w:szCs w:val="28"/>
        </w:rPr>
        <w:t>Невыполнение специалистом должностной обязанности по уведомлению представителя (работодателя) о фактах обращения к нему каких-либо лиц в целях склонения его к совершению коррупционных действий подлежит к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ТРЕБОВАНИЕ К РАБОТНИКУ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Высшее профессиональное образование, позволяющее выполнять возложенные на него обяза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Специалист 1 категории администрации сельского поселения  должна отвечать  исполнительностью, дисциплинированностью, деловитостью, инициативностью, иметь чувство ответственности, уметь работать с людьми, обладать оператив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администрации                                                                      Незамаевского сельского поселения                                                 И.Г.Ря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103" w:hanging="0"/>
        <w:jc w:val="both"/>
        <w:rPr/>
      </w:pPr>
      <w:r>
        <w:rPr/>
        <w:t xml:space="preserve">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</w:rPr>
        <w:t xml:space="preserve">Глава  Незамаевского             </w:t>
      </w:r>
    </w:p>
    <w:p>
      <w:pPr>
        <w:pStyle w:val="Heading1"/>
        <w:ind w:left="3969" w:hanging="0"/>
        <w:rPr/>
      </w:pPr>
      <w:r>
        <w:rPr/>
        <w:t xml:space="preserve">                                    </w:t>
      </w:r>
      <w:r>
        <w:rPr/>
        <w:t xml:space="preserve">сельского поселения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И.Н.Ячку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10» 01   200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-142" w:hanging="0"/>
        <w:jc w:val="center"/>
        <w:rPr>
          <w:b/>
          <w:b/>
        </w:rPr>
      </w:pPr>
      <w:r>
        <w:rPr>
          <w:b/>
        </w:rPr>
        <w:t>Должностная инструкция специалиста 1 категории по общим вопросам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Незам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Специалист 1 категории по общим вопросам                                администрации Незамаевского  сельского поселения является должностным лицом, призванным способствовать четкой работе аппарата управления администрации путем осуществления определенных организационно – технических м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Специалист 1 категории администрации Незамаевского сельского поселения подчинена непосредственно главе сельского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Специалист 1 категории по общим вопросам                                администрации сельского поселения  в своей работе руководств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казами Президента РФ, Постановлениями Правительства РФ, постановлениями и распоряжениями главы района, сельского поселения, Уставом  Незамаевского сельского поселения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едеральный Закон « Об общих принципах организации местного самоуправления в РФ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он Краснодарского края « О местном самоуправлении в Краснодарском крае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удовой Кодек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авилами внутреннего распорядка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струкцией по ведению делопроизводства в администрации Павл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менклатурой де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й должностной  инструкци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ЗАДАЧИ И ОБЯЗАННОСТ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.1. Основными задачами специалиста 1 категории по общим вопросам                                администрации сельского поселения  является обеспечение работы аппарата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В обязанности специалиста 1 категории по общим вопросам                                администрации сельского поселения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1. Организационно- методическое руководство делопроизводством администрац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абатывает и оформляет номенклатуру дел в администрации 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своевременную регистрацию и рассылку исходящих документ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товит дела общего делопроизводства к сдаче в архив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беспечивает их сохранность, передает документы постоянного срока хранения в госарх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2. Организация и осуществления контроля за  исполнением докумен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сельского поселения. В этих целях  специалист 1 категории ведет учет и контроль за сроками рассмотрения предложений и заявлений трудящихся по правилам предусмотренными  инструкцией по делопроизводству в администрации Павловского района, следит за своевременным и качественным рассмотрением поступающих в администрацию служебных документов, писем, заявлений и жалоб граждан, контроль за исполнением постановлений и распоряжений вышестоящих органов , а также постановлений и распоряжений своей  администрации. Несет ответственность за правильное ведение делопроизводства в администрации, сохранность документов, соблюдение порядка учета и хран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3.Осуществляет прием и регистрацию поступивших документов, передает их на доклад главе администрации,  по его поручениям передает документы на испол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4. Знакомит работников администрации, других должностных лиц с постановлениями, распоряжениями, другими  директивными документами по вопросам, относящимся к их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2.5. Готовит  или организует подготовку ответов на поступившие служебные документы, жалобы, заявления и обращения граждан, предоставляет подготовленные документы на подпись главе администрации, отправляет поч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2.6. В пределах своей компетенции  выдает гражданам  требуемые справк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Специалист должен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уктуру и организацию работы аппара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а ведения общего дело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ПРАВ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 Специалист  1 категории по общим вопросам  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1.Проверять организацию труда подчиненных лиц, организацию проверки исполнения и качество ведения делопроизводства в администрации, вносить предложения главе администрации  по вопросам свое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2. Делать замечания, возвращать для исправления, неправильно оформленные докумен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3.Запращивать от исполнителей информацию о ходе исполнения документов главы  сельского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4. Подписывать отдельные виды документов в соответствии с Инструкцией по делопроизводству.</w:t>
      </w:r>
    </w:p>
    <w:p>
      <w:pPr>
        <w:pStyle w:val="Normal"/>
        <w:jc w:val="both"/>
        <w:rPr/>
      </w:pPr>
      <w:r>
        <w:rPr>
          <w:sz w:val="28"/>
        </w:rPr>
        <w:t>3.1.5.Участвовать в совещаниях, на которых рассматриваются вопросы, относящиеся  к деятельности  специалиста 1 категории по общим вопросам                                администрации сельского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ОТВЕТСТВЕННОС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1.За правильную организацию труда подчиненных л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2.За четкий порядок и качество  оформления, получения, и дальнейшего прохождения всех документов, находящихся в администрации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3. За четкий порядок и качество в оформлении, получении и дальнейшем прохождении всех документов, находящихся в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4.За использование печатей, бланков, штампов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5.Несет дисциплинарную ответственность за некачественное и несвоевременное выполнение возложенных обязанностей  и не использование прав, предусмотренных настоящей должностной инструк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6.За нарушение  трудовой дисциплины и производственной дисциплины и невыполнение требований техники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ТРЕБОВАНИЕ К РАБОТНИКУ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Высшее профессиональное образование, позволяющее выполнять возложенные на него обязанности.</w:t>
      </w:r>
    </w:p>
    <w:p>
      <w:pPr>
        <w:pStyle w:val="Normal"/>
        <w:jc w:val="both"/>
        <w:rPr/>
      </w:pPr>
      <w:r>
        <w:rPr>
          <w:sz w:val="28"/>
        </w:rPr>
        <w:t>5.2. Специалист 1 категории по общим вопросам                                администрации сельского поселения  должна отвечать  исполнительностью, дисциплинированностью, деловитостью, инициативностью, иметь чувство ответственности, уметь работать с людьми, обладать оператив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  по общим вопросам                                Е.П.Мигит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1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03:00Z</dcterms:created>
  <dc:creator>Reanimator 99 CD</dc:creator>
  <dc:description/>
  <cp:keywords/>
  <dc:language>en-US</dc:language>
  <cp:lastModifiedBy>Незамаевская</cp:lastModifiedBy>
  <cp:lastPrinted>2017-05-31T14:14:00Z</cp:lastPrinted>
  <dcterms:modified xsi:type="dcterms:W3CDTF">2017-05-31T10:15:00Z</dcterms:modified>
  <cp:revision>10</cp:revision>
  <dc:subject/>
  <dc:title>УТВЕРЖДАЮ:</dc:title>
</cp:coreProperties>
</file>