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УТВЕРЖДА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Глава Незамае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А.Т.Фиц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«01» февраля  2010 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ДОЛЖНОСТНАЯ  ИНСТРУ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леустроителя администрации Незамае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вловского района Краснода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Наименование и адрес организации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я Незам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авловского района Краснодарского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аница Незамаевская улица Ленина,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Наименование структурного подразделения, адрес и занимаемая должность</w:t>
      </w:r>
    </w:p>
    <w:p>
      <w:pPr>
        <w:pStyle w:val="Heading4"/>
        <w:jc w:val="both"/>
        <w:rPr/>
      </w:pPr>
      <w:r>
        <w:rPr/>
        <w:t>ЗЕМЛЕУСТРОИТЕЛЬ</w:t>
      </w:r>
    </w:p>
    <w:p>
      <w:pPr>
        <w:pStyle w:val="Heading4"/>
        <w:jc w:val="both"/>
        <w:rPr/>
      </w:pPr>
      <w:r>
        <w:rPr/>
        <w:t xml:space="preserve">    </w:t>
      </w:r>
      <w:r>
        <w:rPr/>
        <w:t>Администрации Незамаевского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вловского района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bCs/>
          <w:sz w:val="28"/>
        </w:rPr>
        <w:t>Организационная структур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емлеустроитель администрации Незамаевского сельского поселения назнача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ой  сельского поселения. Подчиняется главе сельского поселения, а в 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сутствие – лицу, исполняющему обязанности  главы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4.  </w:t>
      </w:r>
      <w:r>
        <w:rPr>
          <w:b/>
          <w:bCs/>
          <w:sz w:val="28"/>
        </w:rPr>
        <w:t>Основная ц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еткое организационно – техническое обеспечение земельной реформы и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законов о земле в пределах администрации Незамаевского сельского       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 </w:t>
      </w:r>
      <w:r>
        <w:rPr>
          <w:b/>
          <w:bCs/>
          <w:sz w:val="28"/>
        </w:rPr>
        <w:t>Требуемые знания и опы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Квалиф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еднее специальное или среднее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орошие знание и свободное владение русским язы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Знание основ земельного законодательства, постановлений правительства,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казов Президента РФ о земельной реформе, Федерального закона от 06 октября 2003 года № 131-ФЗ «Об общих принципах местного самоуправления в Российской Федерации», Устава Незамаевского сельского поселения Павловского района. Практические навыки в измерении земельных площадей, опыт ведения документации, умение работать с люд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Специальный опы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пыт работы не менее одного года с различными документами. Курс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вышения квалификации, практический опыт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   </w:t>
      </w:r>
      <w:r>
        <w:rPr>
          <w:b/>
          <w:bCs/>
          <w:sz w:val="28"/>
        </w:rPr>
        <w:t>Основные обяз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 Вносить предложения главе  сельского  поселения о практических мер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уществления земельной ре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2.Выполняет постановления и распоряжения главы сельского поселения о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ыделении или изъятии земельных участков в пределах компетен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и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Готовит проекты постановления и распоряжений главы сельского  поселе-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ия  по землеустройств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дает гражданам необходимые документы на владение землей, справки и другие документы застройщикам в пределах компетенции администрации сельского 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ет контроль за использованием земли в пределах сельского поселения, в том числе земель индивидуальных владений, крестьянских и фермерских хозяйств, акционерного общ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ставляет протоколы административного нарушения при обнаружении случаев бесхозяйственного использования земли с передачей их в административную комиссию или в районный комитет по землеустройств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едет всю необходимую документацию по землеустройству на территории сельского 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сет административную ответственность за состояние землеустроительной документации и отчет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едет подготовку градостроительных планов на проектирование и строительство объектов капитального строи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едет подготовку проектов по выдаче разрешений на строительство, реконструкцию, капитальный ремонт объектов капитального строительства, расположенных на территории сельского поселения в порядке, установленном Градостроительным кодекс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едет подготовку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ого поселения в порядке, установленном Градостроительным кодекс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ценивает соответствие объектов строительства предъявленным к ним требовани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одтверждает соответствие объектов строительства требованиям законодательства в области градострои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аствует в судах от имени администрации (по доверенности) в качестве истца, третьего лица по делам, связанным с выдачей или отказом выдачи разрешений на строительство, разрешений на ввод объектов и по фактам самовольного строи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ет контроль за ходом оформления и принятия правовых документов на различных этапах и различными инстанциями до их сноса или признания прав собств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едет реестр объектов самовольного строительства на территории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нимает меры в случае выявления нарушений требований нормативных актов о градостроительной деятельности, предусмотренных законодательством Российской Федерации, Краснодарского края и нормативными актами мест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станавливает причины нарушения законодательства в случае причинения вреда жизни или здоровью физических лиц, имуществу физических и юридических лиц в результате нарушения законодательства о градостроительной деятельности в отношении объектов, для которых порядок устанавливается органом мест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ообщает главе Незамаевского сельского поселения Павловского района о личной заинтересованности при исполнении должностных обязанностей, которая может привести к конфликту интересов, и принимает меры по предотвращению подобного конфлик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Уведомляет главу Незамаевского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склонения его к совершению коррупционных правонарушений. 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чие взаимоотношения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тип контактов                                  частота                                         цель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Внутренние контакты                  ежедневно                             информация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глава администрации с/п                                                            текущих дел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специалист по общим вопросам    ежедневно                          обмен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информацией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сборщик налогов                             ежедневно                          рабочие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контакты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решение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совместных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вопросов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Внешние контакты                          специально                        выполнение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Постановлений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главы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деловые</w:t>
      </w:r>
    </w:p>
    <w:p>
      <w:pPr>
        <w:pStyle w:val="Normal"/>
        <w:rPr>
          <w:sz w:val="28"/>
        </w:rPr>
      </w:pPr>
      <w:r>
        <w:rPr>
          <w:sz w:val="28"/>
        </w:rPr>
        <w:t>Жители сельского округа,</w:t>
      </w:r>
    </w:p>
    <w:p>
      <w:pPr>
        <w:pStyle w:val="Normal"/>
        <w:rPr>
          <w:sz w:val="28"/>
        </w:rPr>
      </w:pPr>
      <w:r>
        <w:rPr>
          <w:sz w:val="28"/>
        </w:rPr>
        <w:t>Фермерские хозя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ровень полномо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1.  Вносить предложения главы администрации по вопросам выпол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конодательства о земл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Требовать от владельцев приусадебных участков, руководителей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рестьянских и фермерских  хозяйств безусловного выполнения актов издаваемых главой администрации по вопросам использования земл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редставлять государственные органы по земельной реформе  пр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ссмотрении дел в административной комисси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Рассматривать земельные споры и споры о меже между владельцам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земли, выносить по земельным спорам проекты решений главе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дминистра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казатели ответственности.</w:t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</w:rPr>
        <w:t>Практические результаты работы по выполнению своих непосредственных обязанностей. Отсутствие жалоб и заявлений граждан, отсутствие претензий со стороны вышестоящих и контролирующих органов.</w:t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  <w:szCs w:val="28"/>
        </w:rPr>
        <w:t>Невыполнение специалистом должностной обязанности по уведомлению представителя (работодателя) о фактах обращения к нему каких-либо лиц в целях склонения его к совершению коррупционных действий подлежит к ответственности в порядке, установленном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инструкцией ознакомле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2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    И.В.Фицкая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Cs w:val="24"/>
    </w:rPr>
  </w:style>
  <w:style w:type="character" w:styleId="Style7">
    <w:name w:val="Нижний колонтитул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32:00Z</dcterms:created>
  <dc:creator>Comp1</dc:creator>
  <dc:description/>
  <cp:keywords/>
  <dc:language>en-US</dc:language>
  <cp:lastModifiedBy>User</cp:lastModifiedBy>
  <cp:lastPrinted>2010-03-11T12:08:00Z</cp:lastPrinted>
  <dcterms:modified xsi:type="dcterms:W3CDTF">2010-03-11T09:10:00Z</dcterms:modified>
  <cp:revision>5</cp:revision>
  <dc:subject/>
  <dc:title>СПИСОК</dc:title>
</cp:coreProperties>
</file>