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040" w:hanging="0"/>
        <w:jc w:val="center"/>
        <w:rPr/>
      </w:pPr>
      <w:r>
        <w:rPr>
          <w:b w:val="false"/>
          <w:bCs w:val="false"/>
          <w:sz w:val="28"/>
          <w:szCs w:val="28"/>
        </w:rPr>
        <w:t>к Положению об общественной комиссии по обеспечению реализации ведомственной целевой программы  формирования современной             городской среды на территории         Незамаевского сельского        поселения Павловского района</w:t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вещение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общественного обсуждени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ведомственной целевой программы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Обсуждение проекта ведомственной целевой программы  «Формирование современной городской среды на 2020-2024 годы» на территории Незамаевского сельского поселения Павловского района. 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Администрация Незамаевского сельского поселения Павловского района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ведомственной целевой программы  (адрес: Краснодарский край, Павловский район, ст. Незамаевская, улица Ленина, 6,      режим работы: рабочие дни с 8.00 до 12.00 и с 13.00 до 16.00, телефон (886191-3-81-57), электронный адрес – 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nezamayadmin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знакомиться с проектом документа можно на официальном сайте администрации Незамаевского сельского поселения Павловского района: </w:t>
      </w:r>
      <w:r>
        <w:rPr>
          <w:b w:val="false"/>
          <w:bCs w:val="false"/>
          <w:sz w:val="28"/>
          <w:szCs w:val="28"/>
          <w:lang w:val="en-US"/>
        </w:rPr>
        <w:t>https</w:t>
      </w:r>
      <w:r>
        <w:rPr>
          <w:b w:val="false"/>
          <w:bCs w:val="false"/>
          <w:sz w:val="28"/>
          <w:szCs w:val="28"/>
        </w:rPr>
        <w:t>://</w:t>
      </w:r>
      <w:r>
        <w:rPr>
          <w:b w:val="false"/>
          <w:bCs w:val="false"/>
          <w:sz w:val="28"/>
          <w:szCs w:val="28"/>
          <w:lang w:val="en-US"/>
        </w:rPr>
        <w:t>nezamaevskoesp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/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Общественное обсуждение проводится с 18 февраля 2020 года                          до 18 марта 2020 год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widowControl/>
        <w:autoSpaceDE w:val="true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 xml:space="preserve">Замечания и предложения просим направлять на электронную почту: </w:t>
      </w:r>
    </w:p>
    <w:p>
      <w:pPr>
        <w:pStyle w:val="Normal"/>
        <w:widowControl/>
        <w:autoSpaceDE w:val="true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nezamayadmin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>, по телефону 8-86191-3-81-57.</w:t>
      </w:r>
    </w:p>
    <w:p>
      <w:pPr>
        <w:pStyle w:val="Normal"/>
        <w:widowControl/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021" w:footer="720" w:bottom="77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0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amayadmin@mail.ru" TargetMode="External"/><Relationship Id="rId3" Type="http://schemas.openxmlformats.org/officeDocument/2006/relationships/hyperlink" Target="mailto:nezamayadmi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8:00Z</dcterms:created>
  <dc:creator>Kasatkin</dc:creator>
  <dc:description/>
  <dc:language>en-US</dc:language>
  <cp:lastModifiedBy>Пользователь</cp:lastModifiedBy>
  <cp:lastPrinted>2020-01-09T09:29:00Z</cp:lastPrinted>
  <dcterms:modified xsi:type="dcterms:W3CDTF">2020-02-14T11:58:00Z</dcterms:modified>
  <cp:revision>2</cp:revision>
  <dc:subject/>
  <dc:title>О предоставлении земельного участка в аренду Алексею Ивановичу Чученко</dc:title>
</cp:coreProperties>
</file>