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итоги социально-экономического развития Незамаевского сельского поселения Павловского  района   за 9 месяцев 2019 года,  ожидаемые итоги социально-экономического развития Незамаевского сельского поселения за 2019 год и прогноз  социально – экономического развития Незамаевского сельского поселения   Павловского района  на 2020 </w:t>
      </w:r>
      <w:r>
        <w:rPr/>
        <w:t>год</w:t>
      </w:r>
    </w:p>
    <w:tbl>
      <w:tblPr>
        <w:tblW w:w="10781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106"/>
        <w:gridCol w:w="1129"/>
        <w:gridCol w:w="900"/>
        <w:gridCol w:w="984"/>
        <w:gridCol w:w="974"/>
      </w:tblGrid>
      <w:tr>
        <w:trPr>
          <w:trHeight w:val="285" w:hRule="atLeast"/>
        </w:trPr>
        <w:tc>
          <w:tcPr>
            <w:tcW w:w="4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единица измерения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ме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 в % к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у</w:t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 в % к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у</w:t>
            </w:r>
          </w:p>
        </w:tc>
      </w:tr>
      <w:tr>
        <w:trPr>
          <w:trHeight w:val="682" w:hRule="atLeast"/>
        </w:trPr>
        <w:tc>
          <w:tcPr>
            <w:tcW w:w="4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че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постоянного населения-всего,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69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6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душевой денежный доход на одного жителя, тыс. ру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экономически активного населения, тыс.ч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4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занятых в экономике, тыс.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8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инальная начисленная заработная плата тыс.ру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занятых в личных подсобных хозяйствах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9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месячные доходы занятых в личных подсобных хозяйствах, 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оплаты труда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продукции сельского хозяйства всех категорий хозяйств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1,5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5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5,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личных подсобных хозяйств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рно (в весе после доработки)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харная свекла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,4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5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фель - всего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в личных подсобных хозяйствах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ощи - всего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в личных подсобных хозяйствах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т и птица (в живом весе) - всего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в личных подсобных хозяйствах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локо - всего, тыс. тон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в личных подсобных хозяйствах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йца - всего, тыс. 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в личных подсобных хозяйствах, тыс. 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от розничной торговли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от общественного питания, 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6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8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платных услуг населению, 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й объем предоставляемых услуг курортно-туристическим комплексом - всего (с учетом объемов малых организаций и физических лиц), 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 товаров и услуг по полному кругу предприятий транспорта, всего, 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 товаров и услуг по полному кругу предприятий связи, всего, тыс. рублей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инвестиций в основной капитал за счет всех источников финансирования, 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абот выполненных собственными силами по виду деятельности строительство, 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детей в дошкольных образовательных учреждениях,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учащихся в учреждения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2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бщеобразовательных,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2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ачального профессионального образования,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реднего профессионального образования,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го профессионального образования,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 специалистов учреждениями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 профессионального образования,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го профессионального образования,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 в эксплуатац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ых домов предприятиями всех форм собственности, тыс. кв.м общей площа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общего итога - построенные населением за свой счет и с помощью кредитов, тыс. кв.м общей площа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ьниц, ко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яя обеспеченность населения площадью жилых квартир (на конец года), кв.м. на челове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ьничными койками, коек на 1 тыс. ж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булаторно-поликлиническими учреждениями, посещений в смену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ачами, чел.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м медицинским персоналом,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6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9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рганизаций государственной формы собственности, всего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рганизаций муниципальной формы собственности, всего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рганизаций частной формы собственности, всего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освещенных улиц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водопроводных сетей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автомобильных дорог местного значения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с твердым покрыт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населения объектами розничной торговли, кв.м на 1 тыс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 поселения</w:t>
        <w:tab/>
        <w:t xml:space="preserve">                              </w:t>
        <w:tab/>
        <w:t>С.А.Левч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30:00Z</dcterms:created>
  <dc:creator>Пользователь</dc:creator>
  <dc:description/>
  <cp:keywords/>
  <dc:language>en-US</dc:language>
  <cp:lastModifiedBy>User</cp:lastModifiedBy>
  <cp:lastPrinted>2017-11-16T09:45:00Z</cp:lastPrinted>
  <dcterms:modified xsi:type="dcterms:W3CDTF">2019-11-15T10:26:00Z</dcterms:modified>
  <cp:revision>29</cp:revision>
  <dc:subject/>
  <dc:title>Предварительные итоги социально-экономического развития Новоясенского сельского поселения Староминского района   за 9 месяцев 2009 года,  ожидаемые итоги социально-экономического развития Новоясенского сельского поселения за 2009 год и прогноз  социально</dc:title>
</cp:coreProperties>
</file>