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ИНСТРУКЦИЯ О МЕРАХ ПОЖАРНОЙ БЕЗОПАСНОСТИ В ЖИЛЫХ ДОМАХ</w: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жегодно около 80% всех пожаров происходит в жилых домах. Имуществу граждан причиняется невосполнимый ущерб. Нередко пожары приводят к гибели люд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точником подавляющего большинства трагедий служат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неосторожное обращение с огнем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неосторожность при курении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неисправность электрического оборудования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несоблюдение мер пожарной безопасности при пользовании электрическими приборами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неисправность газового оборудования и несоблюдение мер пожарной безопасности при его эксплуатации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неисправность печного отопления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показывает практика, в основном, несчастья происходят по халатности людей. Нередко в огне гибнут сами виновники пожаров, их родственники, соседи. Огонь уничтожает имущество, жилье. Избежать пожара несложно, если соблюдать меры предосторожности. Ознакомьтесь с ними сами и объясните своим близк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5"/>
        </w:rPr>
      </w:pPr>
      <w:r>
        <w:rPr>
          <w:rFonts w:cs="Times New Roman"/>
          <w:b/>
          <w:bCs/>
          <w:sz w:val="16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мните, что всякий брошенный окурок или спичка может вызвать пожар. Избегайте курить в постели: именно по этой причине чаще всего происходят пожары и гибнут люд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у вас дома ветхая электропроводка, повреждены электророзетки – не ждите, когда вспыхнет пожар, вызывайте электромонтера. Для защиты электросетей от коротких замыканий и перегрузок применяйте предохранители только промышленного изготовления. Не оставляйте включенный телевизор без присмотра и не допускайте малолетних детей к самостоятельному просмотру передач. Выключая телевизор тумблером на панели, выньте также вилку шнура из розе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рименяйте открытый огонь для проверки утечки газа – это неминуемо вызовет взрыв; используйте для этой цели мыльный раствор. Не оставляйте без присмотра включенные газовые приборы. Не допускайте к ним малолетних детей. Помните, что сушить белье над газовой плитой опасно: оно может загореть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топите неисправную печь или камин. Не применяйте для растопки легковоспламеняющиеся жидкости. Дымоход не должен иметь трещин – это может привести к пожар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ользовании предметами бытовой химии соблюдайте осторожность. Большая часть их огнеопас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оставляйте малолетних детей в квартире одних, не храните в доступных местах спички, зажигалки и другие огнеопасные предме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ходя из своего дома проверьте – все ли вы сделали, чтобы предупредить пожар?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бедитесь при осмотре, что все электрические приборы, компьютеры, аудио –и видеотехника отключены от розет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олагайтесь на «режим ожидания» аудио- и видеоаппара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ьте, перекрыта ли подача газа на плите и магистрал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мните, что выброшенные из окон окурки часто заносит ветром в открытые окна и на балконы соседних квартир. Закройте окна и форточки вашей квартиры и не храните на незастекленных балконах горючее имущество.</w:t>
      </w:r>
    </w:p>
    <w:p>
      <w:pPr>
        <w:pStyle w:val="Normal"/>
        <w:ind w:firstLine="709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При возникновении пожара ваш главный враг – время. 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Каждая секунда может стоить вам и вашим родственникам, соседям жизн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5"/>
        </w:rPr>
      </w:pPr>
      <w:r>
        <w:rPr>
          <w:rFonts w:cs="Times New Roman"/>
          <w:b/>
          <w:bCs/>
          <w:i/>
          <w:sz w:val="16"/>
          <w:szCs w:val="25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правильно звонить в пожарную охра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i/>
          <w:iCs/>
          <w:sz w:val="25"/>
          <w:szCs w:val="25"/>
        </w:rPr>
        <w:t>Наберите номер пожарной охраны - «01» или «101» (с мобильных устройств – «112» по этому номеру звонят бесплатн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i/>
          <w:iCs/>
          <w:sz w:val="25"/>
          <w:szCs w:val="25"/>
        </w:rPr>
        <w:t>Сообщите диспетчеру пожарной охраны точный адрес, что гори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i/>
          <w:iCs/>
          <w:sz w:val="25"/>
          <w:szCs w:val="25"/>
        </w:rPr>
        <w:t>При необходимости уточните, расположение подъездов и проездов к зда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i/>
          <w:iCs/>
          <w:sz w:val="25"/>
          <w:szCs w:val="25"/>
        </w:rPr>
        <w:t>Назовите свою фамилию, имя и отчество.</w:t>
      </w:r>
    </w:p>
    <w:p>
      <w:pPr>
        <w:pStyle w:val="Normal"/>
        <w:ind w:firstLine="709"/>
        <w:jc w:val="both"/>
        <w:rPr>
          <w:i/>
          <w:i/>
          <w:iCs/>
          <w:sz w:val="16"/>
          <w:szCs w:val="25"/>
        </w:rPr>
      </w:pPr>
      <w:r>
        <w:rPr>
          <w:i/>
          <w:iCs/>
          <w:sz w:val="16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При запахе дыма в подъез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Позвоните в пожарную охрану по телефону «01»</w:t>
      </w:r>
      <w:r>
        <w:rPr>
          <w:i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или «101» (с мобильных устройств – «112»)</w:t>
      </w:r>
      <w:r>
        <w:rPr>
          <w:sz w:val="25"/>
          <w:szCs w:val="25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Если это не опасно, постарайтесь обнаружить очаг пожара, локализовать или потушить его подручными средств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дыма до прибытия пожарных можно и на балконе, закрыв при этом за собой балконную дверь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Если горит ваша входная дверь, поливайте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, держась как можно ближе к полу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5"/>
        </w:rPr>
      </w:pPr>
      <w:r>
        <w:rPr>
          <w:b/>
          <w:bCs/>
          <w:i/>
          <w:iCs/>
          <w:sz w:val="16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В случае пожара в квартир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Немедленно сообщить в пожарную охрану на «01» </w:t>
      </w:r>
      <w:r>
        <w:rPr>
          <w:iCs/>
          <w:sz w:val="25"/>
          <w:szCs w:val="25"/>
        </w:rPr>
        <w:t>или «101» (с мобильных устройств – «112»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Выведите из квартиры детей и престарелых, сообщите о пожаре сосед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Если это не опасно, постарайтесь потушить пожар подручными средствами (водой, мокрой ткань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Отключите электроэнергию электрорубильником (автоматом) в квартирном щит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Отключите подачу газ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Во избежание притока воздуха к очагу пожара воздерживайтесь от открывания окон и двер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Если ликвидировать очаг пожара своими силами невозможно, немедленно покиньте квартиру, плотно прикрыв за собой дверь. Ни в коем случае не пользуйтесь лифтом – это опасно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Прибывшему пожарному подразделению сообщите об оставшихся в помещении люд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При невозможности эвакуации из квартиры выйдите на балкон и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. Если с улицы в помещение проникает дым, закройте окно, оставив снаружи вывешенную простыню, стойте возле окн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Если пожар на балкон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Позвоните в пожарную охрану по телефону «01» </w:t>
      </w:r>
      <w:r>
        <w:rPr>
          <w:iCs/>
          <w:sz w:val="25"/>
          <w:szCs w:val="25"/>
        </w:rPr>
        <w:t>или «101» (с мобильных устройств – «112»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ушите загорание любыми подручными средствами, т.к. огонь в подобных случаях быстро распространяется в квартиры верхних этаж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справиться с пожаром не удалось, закройте балконную дверь и покиньте квартиру.</w:t>
      </w:r>
    </w:p>
    <w:p>
      <w:pPr>
        <w:pStyle w:val="Normal"/>
        <w:ind w:left="709" w:hanging="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ind w:left="709" w:hanging="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!!! ГРАЖДАНЕ !!!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БЛЮДАЙТЕ ПРАВИЛА ПОЖАРНОЙ БЕЗОПАСНОСТИ В ЖИЛЫХ ДОМАХ! ЭТИМ ВЫ СОХРАНИТЕ СВОЮ ЖИЗНЬ, ЖИЛИЩЕ И ИМУЩЕСТВО!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дпись инструктирующего               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дпись инструктируемого                 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0:00:00Z</dcterms:created>
  <dc:creator>ПТВ</dc:creator>
  <dc:description/>
  <cp:keywords/>
  <dc:language>en-US</dc:language>
  <cp:lastModifiedBy>Илья</cp:lastModifiedBy>
  <cp:lastPrinted>1998-01-01T00:31:00Z</cp:lastPrinted>
  <dcterms:modified xsi:type="dcterms:W3CDTF">2015-10-13T08:32:00Z</dcterms:modified>
  <cp:revision>3</cp:revision>
  <dc:subject/>
  <dc:title>О МЕРАХ ПОЖАРНОЙ БЕЗОПАСНОСТИ В ЖИЛЫХ ДОМАХ</dc:title>
</cp:coreProperties>
</file>