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дровом обеспече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ная для размещения на порт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ама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именование органа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3969"/>
        <w:gridCol w:w="22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ы выб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выбо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объя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ансия для замещения вакантной дол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2 катег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а вакантной должности муниципаль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ладшая должность муниципальной служб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описание должност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инятие участия в разработке НПА, организация работы по снижению недоимки по местным налогам, понятие налогов и сборов РФ их виды, отмена и установление местных налогов и сборов , сдача отчётности  налоговой  и статистической отчёт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ложение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Незамаевская, ул. Ленина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рный размер денежного содержания (оплаты тру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16 7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ебное (рабочее)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тидневная с 8 до 16-00 ча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ированность рабочего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рмир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 служебного контракта (трудового догово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ср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антии, предоставляемые муниципальному служащему / социальный пак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 пак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информация о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к вакантной должности - уровень 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ее-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государствен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ж работы по 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бования не предъявля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 и навы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ые требования к кандида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ть в стрессовых условиях, мыслить системно, эффективно планировать работу и контролировать ее выполнение , знание законод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щение вакантной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начала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кончания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Незамаевская, ул. Ленина ,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ием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-00 до 12-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сок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ия диплома, медицинское заключение ос состоянии здоровья форма № 001-ГС/у, сведения о доходах, расходах, об имуществе и обязательствах имущественного характера, справка об отсутствии судимости, копия  ИНН, копия паспорта,  трудовая книжка, копия страхового медицинского поли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Незамаевская, ул. Ленина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ые телеф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6191382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zamayadmin@mail/r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актное лиц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ченко Сергей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рнет-сайт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ezamaevskoes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S10">
    <w:name w:val="s_10"/>
    <w:basedOn w:val="Style12"/>
    <w:qFormat/>
    <w:rPr/>
  </w:style>
  <w:style w:type="character" w:styleId="Pagetext">
    <w:name w:val="page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6:00Z</dcterms:created>
  <dc:creator>Несвитайло</dc:creator>
  <dc:description/>
  <cp:keywords/>
  <dc:language>en-US</dc:language>
  <cp:lastModifiedBy>Администрация</cp:lastModifiedBy>
  <cp:lastPrinted>2015-11-17T14:43:00Z</cp:lastPrinted>
  <dcterms:modified xsi:type="dcterms:W3CDTF">2019-03-25T08:01:00Z</dcterms:modified>
  <cp:revision>6</cp:revision>
  <dc:subject/>
  <dc:title/>
</cp:coreProperties>
</file>