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- причина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ее время участились случаи пожаров вследствие несоблюдения гражданами следующих правил пожарной безопасности при эксплуатации телевизоров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ешается применять только стандартные предохранители, номиналы которых предусмотрены руководством по эксплуа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етка подключения вилки питания должна находиться в доступном месте для быстрого отключения телевизора от электросе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ует выключать телевизор, если взрослых нет в комнате. Необходимо обеспечить условия, исключающие самостоятельное включение телевизора малолетними деть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язательно вынимать вилку шнура питания из розетки, если телевизор выключен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органы управления повреждены или телевизор неисправен ( отсутствует изображение, слышно гудение, ощущается запах гари и т.п.), срочно отключить телевизор от сети, вынуть вилку шнура питания из розетки и вызвать специалиста ремонтного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возникновения неисправности в работе не допускать повторного включения телевизо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е окончания гарантийного срока, не реже одного раза в год, вызывать специалистов ремонтного предприятия для профилактического осмотра телевизора, очистки его от пыли и загрязнений ( работы выполняются за счет владельца телевиз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станавливать телевизор в непосредственной близости от легковоспламеняющихся и горючих предметов, а также вблизи приборов отопления или в мебельную стенку, где в следствии недостаточного доступа воздуха телевизор плохо охлаждаетс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рывать вентиляционные отверстия в задней стенке и нижней части корпуса телевизо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ручать ремонт случайным лица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допускать питание телевизора от сети с повышенным напряжением. В сеть, имеющую нестабильное напряжение, телевизор лучше включать через стабилизатор напряжения ( по рекомендации специалиста ремонтного предприятия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ставлять включенный телевизор без присмот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опускать просмотр телевизионных передач детьми в отсутстви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3:00Z</dcterms:created>
  <dc:creator>User</dc:creator>
  <dc:description/>
  <cp:keywords/>
  <dc:language>en-US</dc:language>
  <cp:lastModifiedBy>Незамаевская</cp:lastModifiedBy>
  <dcterms:modified xsi:type="dcterms:W3CDTF">2016-10-20T09:23:00Z</dcterms:modified>
  <cp:revision>2</cp:revision>
  <dc:subject/>
  <dc:title>Телевизор - причина пожара</dc:title>
</cp:coreProperties>
</file>