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пользовании печным отоп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ая печь должна иметь самостоятельный фунда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чером топить печи необходимо прекращать за 2 часа до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пить углем, коксом, газом печи, не предназначенные для этих видов топл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рова, превышающие размер топки п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ечи без противопожарной разделки (отсту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2:00Z</dcterms:created>
  <dc:creator>User</dc:creator>
  <dc:description/>
  <cp:keywords/>
  <dc:language>en-US</dc:language>
  <cp:lastModifiedBy>Незамаевская</cp:lastModifiedBy>
  <dcterms:modified xsi:type="dcterms:W3CDTF">2016-10-20T09:22:00Z</dcterms:modified>
  <cp:revision>2</cp:revision>
  <dc:subject/>
  <dc:title>Меры пожарной безопасности при пользовании печным отоплением</dc:title>
</cp:coreProperties>
</file>