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ЕЗАМАЕВСКОГО СЕЛЬСКОГО ПОСЕЛЕНИЯ 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6.12.2020                                                                                              № 227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-ца Незамаевска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Незамаевского сельского поселения Павловского района на 2021 год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Федерального закона от 06.10.2003 № 209-ФЗ «Об общих принципах организации местного самоуправления в Российской Федерации», Закона Краснодарского края от 04 апреля 2008 года № 1448-КЗ «О развитии малого и среднего предпринимательства в Краснодарском крае», Устава Незамаевск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Незамаевского сельского поселения Павловского района, п о с т а н о в л я ю:</w:t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программу развития малого и среднего предпринимательства на территории Незамаевского сельского поселения Павловского района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№ 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Незамаевском сельском поселении Павл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Незамаевском сельском поселении Павловского района на 2021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замаевского сельского поселения,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езамаевск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езамаевского сельского поселения – 0,5 тыс. рублей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зама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Незамаев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 и потребности об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 в Незамаев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Незамаев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Незамае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 – товаропроизводители и ферм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замаев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500,00 (пятьсот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езамае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1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Незамае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о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С.А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0:00Z</dcterms:created>
  <dc:creator>user</dc:creator>
  <dc:description/>
  <cp:keywords/>
  <dc:language>en-US</dc:language>
  <cp:lastModifiedBy>Пользователь Windows</cp:lastModifiedBy>
  <cp:lastPrinted>2020-12-03T13:59:00Z</cp:lastPrinted>
  <dcterms:modified xsi:type="dcterms:W3CDTF">2020-12-29T07:0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