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Ж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Места опасные для купания расположенные на территории Незамаевского сельского посел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b/>
          <w:b/>
        </w:rPr>
      </w:pPr>
      <w:r>
        <w:rPr>
          <w:b/>
        </w:rPr>
        <w:t>Территория бывшего пляжа станицы Незамаевс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Северная часть станицы Незамаевской. Въезд в станицу Незамаевскую с западной стороны по улице Матросова, до ул. Красная, влево, вдоль реки Ея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60" w:leader="none"/>
        </w:tabs>
        <w:autoSpaceDE w:val="false"/>
        <w:rPr>
          <w:b/>
          <w:b/>
        </w:rPr>
      </w:pPr>
      <w:r>
        <w:rPr>
          <w:b/>
        </w:rPr>
        <w:t>Пруд, между улицами Кавказской и Некрасова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rPr/>
      </w:pPr>
      <w:r>
        <w:rPr/>
        <w:t>Южная часть станицы Незамаевской. Въезд в станицу Незамаевскую с западной стороны по улице Ленина, до ул. Красная, вправо до ул.Кавказская, справа от моста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60" w:leader="none"/>
        </w:tabs>
        <w:autoSpaceDE w:val="false"/>
        <w:rPr>
          <w:b/>
          <w:b/>
        </w:rPr>
      </w:pPr>
      <w:r>
        <w:rPr>
          <w:b/>
        </w:rPr>
        <w:t>Мост ул.Жлобы – «Задунайский».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</w:rPr>
      </w:pPr>
      <w:r>
        <w:rPr/>
        <w:t xml:space="preserve">     </w:t>
      </w:r>
      <w:r>
        <w:rPr/>
        <w:t>Восточная часть станицы Незамаевской. Въезд в станицу Незамаевскую с западной стороны по улице Ленина, до ул. Красная, влево до ул.Советская, вправо, по ул. Советская, влево по ул.Красноармейская до ул.Жлобы, вправо вдоль реки Ея до моста через реку 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4" w:right="3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Администрация Незамаевского сельского поселения информирует об отсутствии мест отдыха на водных объектах на территории сельского поселения соответствующего требованию ( в том числе пляжей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4" w:right="3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Незамаевского сель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6:00Z</dcterms:created>
  <dc:creator>Scherbakov</dc:creator>
  <dc:description/>
  <cp:keywords/>
  <dc:language>en-US</dc:language>
  <cp:lastModifiedBy>Незамаевская</cp:lastModifiedBy>
  <cp:lastPrinted>2016-06-03T12:31:00Z</cp:lastPrinted>
  <dcterms:modified xsi:type="dcterms:W3CDTF">2016-07-08T05:36:00Z</dcterms:modified>
  <cp:revision>2</cp:revision>
  <dc:subject/>
  <dc:title/>
</cp:coreProperties>
</file>