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 решению КЧС и ПБ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1.2018 №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МЯТКА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оведения на водоемах в зимнее врем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е выходите на молодой, неокрепший лед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е разрешайте детям кататься на замерзших водоемах во время оттепелей и по </w:t>
      </w:r>
      <w:r>
        <w:rPr>
          <w:rFonts w:cs="Times New Roman" w:ascii="Times New Roman" w:hAnsi="Times New Roman"/>
          <w:sz w:val="28"/>
          <w:szCs w:val="28"/>
        </w:rPr>
        <w:t>льду, запорошенному снег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мните, что темный, прозрачный лед крепче беловатого, непрозрачног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осторожны в местах, где рыболовы ведут подледный лов - они могут оставить не огороженными лунки и полынь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казывая помощь пострадавшему, помнит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сту пролома во льду не подходите стоя, а приближайтесь ползком на животе, с раскинутыми в стороны руками и ногами, иначе вы рискуете сами провалиться под лед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если у вас под рукой окажется доска, шест, багор, толкайте их перед собой и </w:t>
      </w:r>
      <w:r>
        <w:rPr>
          <w:rFonts w:cs="Times New Roman" w:ascii="Times New Roman" w:hAnsi="Times New Roman"/>
          <w:sz w:val="28"/>
          <w:szCs w:val="28"/>
        </w:rPr>
        <w:t>подавайте пострадавшему за 3-5 метров от провала, как только терпящий бедствие ухватится за поданный ему предмет, тяните его ползком на берег или на прочный лед.</w:t>
      </w:r>
    </w:p>
    <w:p>
      <w:pPr>
        <w:pStyle w:val="Normal"/>
        <w:shd w:fill="FFFFFF" w:val="clear"/>
        <w:spacing w:lineRule="auto" w:line="240" w:before="0" w:after="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и, спасенные после пребывания в воде, могут быть в сознании и без </w:t>
      </w:r>
      <w:r>
        <w:rPr>
          <w:rFonts w:cs="Times New Roman" w:ascii="Times New Roman" w:hAnsi="Times New Roman"/>
          <w:spacing w:val="-1"/>
          <w:sz w:val="28"/>
          <w:szCs w:val="28"/>
        </w:rPr>
        <w:t>сознания, но при этом надо иметь в виду, что выживший, который находится в сознании, может спустя небольшое время, оказаться без сознания.</w:t>
      </w:r>
    </w:p>
    <w:p>
      <w:pPr>
        <w:pStyle w:val="Normal"/>
        <w:shd w:fill="FFFFFF" w:val="clear"/>
        <w:spacing w:lineRule="auto" w:line="240" w:before="0" w:after="0"/>
        <w:ind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пасении необходимо всегда контролировать дыхание жертвы. Есл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ндивидуум не дышит, надо проверить, свободны ли его дыхательные пути и начать немедленно искусственное дыхание (рот-в-рот или рот-в-нос). Попытки </w:t>
      </w:r>
      <w:r>
        <w:rPr>
          <w:rFonts w:cs="Times New Roman" w:ascii="Times New Roman" w:hAnsi="Times New Roman"/>
          <w:sz w:val="28"/>
          <w:szCs w:val="28"/>
        </w:rPr>
        <w:t xml:space="preserve">восстановления дыхания должны продолжаться до тех пор, пока не будет возможности получить медицинский совет или не менее, чем 30 минут. Не следует делать массаж артерии. Следует избежать ненужных движений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ключая выжимание намокшей одежды. Надо помешать последующей потере </w:t>
      </w:r>
      <w:r>
        <w:rPr>
          <w:rFonts w:cs="Times New Roman" w:ascii="Times New Roman" w:hAnsi="Times New Roman"/>
          <w:sz w:val="28"/>
          <w:szCs w:val="28"/>
        </w:rPr>
        <w:t>тепла по причине испарения или пребывания на ветру.</w:t>
      </w:r>
    </w:p>
    <w:p>
      <w:pPr>
        <w:pStyle w:val="Normal"/>
        <w:shd w:fill="FFFFFF" w:val="clear"/>
        <w:spacing w:lineRule="auto" w:line="240" w:before="0" w:after="0"/>
        <w:ind w:firstLine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укрыть человека, имеющимися в распоряжении вещами, для меньшей потери тепла.</w:t>
      </w:r>
    </w:p>
    <w:p>
      <w:pPr>
        <w:pStyle w:val="Normal"/>
        <w:shd w:fill="FFFFFF" w:val="clear"/>
        <w:spacing w:lineRule="auto" w:line="240" w:before="0" w:after="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ртва не нуждается больше в помощи, положите ее на бок для облегчения дыхания, циркуляции крови.</w:t>
      </w:r>
    </w:p>
    <w:p>
      <w:pPr>
        <w:pStyle w:val="Normal"/>
        <w:shd w:fill="FFFFFF" w:val="clear"/>
        <w:spacing w:lineRule="auto" w:line="240" w:before="0" w:after="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7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о!</w:t>
      </w:r>
    </w:p>
    <w:p>
      <w:pPr>
        <w:pStyle w:val="Normal"/>
        <w:shd w:fill="FFFFFF" w:val="clear"/>
        <w:spacing w:lineRule="auto" w:line="240" w:before="0" w:after="0"/>
        <w:ind w:firstLine="67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зовите скорую помощь по номеру телефона: 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ызовите  СПАСАТЕЛЕЙ по номеру телефона:3-35-78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08:00Z</dcterms:created>
  <dc:creator>Администрация</dc:creator>
  <dc:description/>
  <cp:keywords/>
  <dc:language>en-US</dc:language>
  <cp:lastModifiedBy>Незамаевская</cp:lastModifiedBy>
  <cp:lastPrinted>2017-06-26T13:21:00Z</cp:lastPrinted>
  <dcterms:modified xsi:type="dcterms:W3CDTF">2018-01-10T11:08:00Z</dcterms:modified>
  <cp:revision>2</cp:revision>
  <dc:subject/>
  <dc:title>Заполнить до 18</dc:title>
</cp:coreProperties>
</file>