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 по соблюдению правил пожарной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зопасности в зимний период</w:t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 наступлением холодов возрастает вероятность возникновения пожаров в жилых домах, что, в первую очередь, связано с частой эксплуатацией электрических и отопительных приборов. Чтобы избежать трагедии, соблюдайте следующие меры пожарной безопасности: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Следите за исправностью электропроводки, неисправных выключателей, розеток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Не применяйте самодельные электронагревательные приборы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 Не используйте обогреватели и газовые плиты для сушки белья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 Не используйте для обогрева помещений газовую плиту, так как кратковременный перебой в подаче газа или сквозняк может привести к затуханию огня. Помимо опасности отравления угарным газом существует вероятность взрыва скопившейся воздушно-газовой смеси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 Перед уходом из дома убедитесь, что газовое и электрическое оборудование выключено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воевременно ремонтируйте отопительные печи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 Очистите дымоходы от сажи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. Заделайте трещины в кладке печи и дымовой трубе песчано - глиняным раствором, оштукатурьте и побелите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. На полу перед топочной дверкой прибейте металлический лист размером 50x70 см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1. Не допускайте перекала отопительной печи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2. Исключите растопку печи легковоспламеняющимися жидкостями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3. Будьте внимательны к детям, не оставляйте малышей без присмотра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4. Курите в строго отведенных местах. Помните, что курение в постели, особенно в нетрезвом виде, часто является причиной пожара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7:00Z</dcterms:created>
  <dc:creator>Администрация</dc:creator>
  <dc:description/>
  <cp:keywords/>
  <dc:language>en-US</dc:language>
  <cp:lastModifiedBy>Незамаевская</cp:lastModifiedBy>
  <cp:lastPrinted>2016-11-09T10:41:00Z</cp:lastPrinted>
  <dcterms:modified xsi:type="dcterms:W3CDTF">2017-02-08T10:18:00Z</dcterms:modified>
  <cp:revision>4</cp:revision>
  <dc:subject/>
  <dc:title>Памятка по соблюдению правил пожарной безопасности в зимний период</dc:title>
</cp:coreProperties>
</file>