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0"/>
          <w:szCs w:val="40"/>
          <w:u w:val="none"/>
        </w:rPr>
      </w:pPr>
      <w:r>
        <w:rPr>
          <w:i w:val="false"/>
          <w:sz w:val="40"/>
          <w:szCs w:val="40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Незамаев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на 01.07.2019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  <w:t>1.2. Сведения об общественных объединениях полити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u w:val="single"/>
        </w:rPr>
        <w:t xml:space="preserve">Сведения </w:t>
      </w:r>
      <w:r>
        <w:rPr>
          <w:bCs/>
          <w:sz w:val="26"/>
          <w:szCs w:val="26"/>
          <w:u w:val="single"/>
        </w:rPr>
        <w:t>первичного отделения № 39-14 Павловского местного отделения Краснодарского регионального отделения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Всероссийской политической партии «ЕДИНАЯ РОССИЯ»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Левч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езамаевская, ул.Ленина, 6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5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u w:val="single"/>
          <w:lang w:bidi="en-US"/>
        </w:rPr>
      </w:pPr>
      <w:r>
        <w:rPr>
          <w:b w:val="false"/>
          <w:i w:val="false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счетнова Алина Иосифовн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Юридический адрес, </w:t>
            </w: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валидами Незамаевского сельского 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шко Наталья Василье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амаевская, ул. Ленина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6153067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 честь Святого пророка Ильи станица Незамаевская, Павловского района Краснодарского края Тихорецкой епархии русской православной церкви, ОГРН 1152300003063, ИНН 2346018774, КПП 2346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Настоятель священник Вайда Сергей Петрович, указ № 1 от 30.06.201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/>
              <w:t>Телефон:89649005001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Положения о конкурсе на звание «Лучший орган территориального общественного самоуправления» на территории Незам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10.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/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«Об утверждении Программы поддержки и развития территориального общественного самоуправления в Незамаевском сельском поселении, на 2018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т.р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езамаевского сельского поселения «Об утверждении Положения о публичных слушан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ом органе Незамаевского сельского поселения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3"/>
        <w:gridCol w:w="1356"/>
        <w:gridCol w:w="1483"/>
        <w:gridCol w:w="1721"/>
        <w:gridCol w:w="1692"/>
        <w:gridCol w:w="2376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1.07. 2019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ПП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Незамаевского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094"/>
        <w:gridCol w:w="1845"/>
        <w:gridCol w:w="1218"/>
        <w:gridCol w:w="2165"/>
        <w:gridCol w:w="1892"/>
        <w:gridCol w:w="1912"/>
        <w:gridCol w:w="183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й телеф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08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Горизонт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КП «Горизон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6506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рис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5768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14 им.В.И.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енк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109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У Казаки Кубани,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/п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594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им.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ВПП «Единая 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6887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660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9209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 ЦРБ Павл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Павл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 врач Незамаевской амбулатории МБУЗ ЦР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9413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4787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 ст.Весел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строительной брига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Татьяна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547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4 им.В.И.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енк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мурзаева 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6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Павловская стоматологическая поликли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/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/12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Незамаевского сельского по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городских/сельских поселений в составе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2376"/>
        <w:gridCol w:w="1356"/>
        <w:gridCol w:w="2185"/>
        <w:gridCol w:w="1412"/>
        <w:gridCol w:w="3620"/>
        <w:gridCol w:w="1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натольевич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 Россия», секретарь первичного отд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098-46-8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городских/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БРАННЫХ НА ТЕРРИТОРИИ МО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енков Александр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тета ЗСК по вопросам местного самоуправлени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го устройства и социально-экономического развития территор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 Ж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 комитета Законодательного Собрания Краснодарского края по вопросам имущественных и земельных отно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оева 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Государственной Думы  Каневского одномандатного избирательного округа № 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 год - Основана станица Незамаевская - основание Незамаевского куреня черноморскими казаками под началом куренного атамана Алексея Тарана. Число людей — 810. Зимой 1794 г. 70-летний Незамаевский атаман А.Таран вынул жребий селиться казакам на реке 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00 год - в станице действовали: кирпичный завод, 5 маслобоен, 22 кузнецы, колесное и 4 бондарных заведения, в т.ч. лимонадный завод, аптека, коммерческая баня. В 2039 дворах проживало 10390 казаков и 2040 иногородних. Общественный земельный надел станицы составлял 42386 десятин, разбитых на 2716 па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30-е годы 20 века - Голодомор, который унес около половины жителей станицы .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960-1990 гг - Действовал колхоз «Страна Советов»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30 сентября 2007 года установлен бюст В.И.Муравленко, уроженцу ст.Незамаевской, герою Соцтруда, лауреату Ленинской и Государственных преми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0 году А.И.Бессчетновой издана книга «Незамаевская» об истории образования станицы  Незамаевской и ее героях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А.И. Бессчетновой издана книга «Иоанн Пригоровский» об истории священномученика настоятеле храма в ст. Незамае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 пурпурном поле с лазоревым краем золотой уширенный крест; левый край от основного поля отделяет казачья пика с серебряным бунчуком (наконечник пики украшен полумесяцем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рямоугольное полотнище с отношением ширины к длине 2:3, воспроизводящее композицию герба Незамаевского сельского поселения Павловского района в малиновом, синем, желтом и белом цветах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- Незамаевские поми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 сентября  –День станицы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, 1967 г. Высота 12 м, полезная площадь 3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Октябрь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Ленину, 193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4 м полезная площадь 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Ленина, 6-А 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39-ти советских воинов, погибших в боях с фашистскими захватчиками, 1942-1943 гг.. Высота 5 м, полезная площадь 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Красная, парк у здания администрации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красноармейцев, погибших в годы гражданской войны, 1918-1920 гг. Высота 5 м, полезная площадь 5,7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сквер ул.Ленина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2-х низвестных советских воинов, погибших в боях с фашистскими захватчиками, 194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1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. клад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ертвам репрессий 1933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м., полезная площадь 7,5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кладби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где в школе учился Герой Советского 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Свердликов, 1934-1938 г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7 м., полезная площадь 6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. ул. Ленина, СОШ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Муравленко, 30.09. 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3,5 м., полезная площадь 25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, бро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Ленина, 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ы, объекты археологического насл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езамаевская, колхоз «Страна Советов», брига № 3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замае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ница Незамае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0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85,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42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5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87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93,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4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15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61,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34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34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33"/>
        <w:gridCol w:w="2121"/>
        <w:gridCol w:w="2100"/>
        <w:gridCol w:w="2240"/>
      </w:tblGrid>
      <w:tr>
        <w:trPr>
          <w:trHeight w:val="45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>
          <w:trHeight w:val="846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и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е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р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че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/83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500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КФХ «Сальников В.В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альни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Витал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ст. Незамаевская, ул  Лен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38-2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ООО «Луч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брось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. Незамаевская, ул Ленинател.38-17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редняя общеобразовательная школа № 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Мигит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 xml:space="preserve">Петр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. Незамаевская, ул Ленина, 6-Б, тел. 38-1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Детский сад № 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Привал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 xml:space="preserve">ст. Незамаевская, ул Тургенева, 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л. 38-3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росветительно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Алей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Жанна Юрь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. Незамаевская, ул Ленина, 7-А,Тел. 38-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Амбулатор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ван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. Незамаевская, ул Ленина, 7-Б,тел.38-2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ИП «Скрипалев А.И», колбасный це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ботка сырья мяс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крипале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 xml:space="preserve">Иванович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. Незамаевская, ул Советская, тел. 38-2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МКП «Горизон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ъем и распределение в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Мачулин Владимир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ст. Незамаевская, ул.Октябрьская, 15-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8-73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КФХ «Полевик В.И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еви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ван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ст. Незамаевская, ул. Тургенева, 19/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8-75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szCs w:val="28"/>
          <w:u w:val="single"/>
        </w:rPr>
        <w:t>Сведения о подписке населения на 2-е полугодие 2019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 xml:space="preserve">Сведения о местных организациях теле-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1 Вт, ст. Незамаевская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четнова 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на 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Незамаев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цкий Александр Трофим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Незамаевского сельского поселения с 2007 по 2012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671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ротяженность грунтовых дорог в поселени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 принятие на краевом уровне целевых программ по решению вопроса строительства новых доро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2"/>
        <w:gridCol w:w="5189"/>
        <w:gridCol w:w="5217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А.Левченк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езамаевского сельского поселения Павловского рай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т.3-82-57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Г. Рябченко</w:t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9:00Z</dcterms:created>
  <dc:creator>Булдин А.В.</dc:creator>
  <dc:description/>
  <cp:keywords/>
  <dc:language>en-US</dc:language>
  <cp:lastModifiedBy>Администрация</cp:lastModifiedBy>
  <cp:lastPrinted>2019-07-04T08:01:00Z</cp:lastPrinted>
  <dcterms:modified xsi:type="dcterms:W3CDTF">2019-07-04T08:35:00Z</dcterms:modified>
  <cp:revision>8</cp:revision>
  <dc:subject/>
  <dc:title>СОЦИАЛЬНО-ПОЛИТИЧЕСКИЙ ПАСПОРТ</dc:title>
</cp:coreProperties>
</file>