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0.06.2017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защиты домашних животных в Незамаевском сельском поселении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На основании Закона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 Утвердить Правила содержания и защиты домашних животных в Незамаевского сельском поселении Павловского района (далее- Правила) (прилагается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2. Ведущему специалисту   администрации Незамаевского сельского поселения разместить настоящее постановление на официальном сайте Незамаевского сельского поселения и обнародовать на территории Незамаевского сельского поселени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Незамаевского сельского поселения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района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. 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и защиты домашних животных в Незамаевском  сельском поселении Павл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. Отношения, регулируемые настоящими Правила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V. Обращение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пользоваться площадками для выгула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. Условия содержани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 содержание домашних животн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на балконах и лодж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. Регистрация и перерегистрация собак и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Регистрация и перерегистрация собак и кошек в Незамаевском сельском поселении Павловского района осуществляется в цел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 учета собак и кошек в Незамаевском сельском поселении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решения проблемы безнадзорных собак и кош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Незамаевского сельского поселения Павловского района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I. Выгул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выгуле собак владельцы должны соблюдать следующи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VIII. Приюты, гостиницы и пункты временного содержания дл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X. Отлов безнадзорных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Незамаевского сельского поселения Павлов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X. Умерщвление домашних животных и утилизация (уничтожение) их ос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Захоронение останков домашних животных производится в местах, определенных органами местного самоуправления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XI. Ответственность за правонарушения в сфере содержания и защиты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А.Левченко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0:00Z</dcterms:created>
  <dc:creator>Самикулина</dc:creator>
  <dc:description/>
  <cp:keywords/>
  <dc:language>en-US</dc:language>
  <cp:lastModifiedBy>Незамаевская</cp:lastModifiedBy>
  <cp:lastPrinted>2017-06-26T11:26:00Z</cp:lastPrinted>
  <dcterms:modified xsi:type="dcterms:W3CDTF">2017-06-26T07:32:00Z</dcterms:modified>
  <cp:revision>4</cp:revision>
  <dc:subject/>
  <dc:title>ПОСТАНОВЛЕНИЕ АДМИНИСТРАЦИИ ____________ СЕЛЬСКОГО ПОСЕЛЕНИЯ ПАВЛОВСКОГО РАЙОНА</dc:title>
</cp:coreProperties>
</file>