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8.09.2017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85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284" w:leader="none"/>
          <w:tab w:val="left" w:pos="709" w:leader="none"/>
        </w:tabs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5 </w:t>
      </w:r>
      <w:bookmarkStart w:id="0" w:name="_GoBack"/>
      <w:bookmarkEnd w:id="0"/>
      <w:r>
        <w:rPr>
          <w:b/>
          <w:sz w:val="28"/>
          <w:szCs w:val="28"/>
        </w:rPr>
        <w:t>сентября 2017 года № 7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общественного обсуждения проекта решения Совета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5 сентября 2014 года № 71/199 «Об утверждении Правил благоустройства территории Незамаевского сельского поселения Павловского района»»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Незамае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езамаевского сельского поселения Павловского района от 5 сентября 2017 года № 79 «Об утверждении Порядка общественного обсуждения проекта решения Совета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5 сентября 2014 года № 71/199 «Об утверждении Правил благоустройства территории Незамаевского сельского поселения Павловского района»» следующие изменения: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 постановления из</w:t>
      </w:r>
      <w:r>
        <w:rPr>
          <w:bCs/>
          <w:color w:val="000000"/>
          <w:sz w:val="28"/>
          <w:szCs w:val="28"/>
        </w:rPr>
        <w:t>ложить в следующей редакции: «4. Постановление вступает в силу со дня его обнародования.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5" w:top="937" w:footer="0" w:bottom="1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9:00Z</dcterms:created>
  <dc:creator>гена</dc:creator>
  <dc:description/>
  <cp:keywords/>
  <dc:language>en-US</dc:language>
  <cp:lastModifiedBy>Nez</cp:lastModifiedBy>
  <cp:lastPrinted>2017-09-28T08:50:00Z</cp:lastPrinted>
  <dcterms:modified xsi:type="dcterms:W3CDTF">2017-09-28T06:45:00Z</dcterms:modified>
  <cp:revision>4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