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ЗАМАЕВСКОГО  СЕЛЬСКОГПОСЕЛЕНИЯ</w:t>
      </w:r>
    </w:p>
    <w:p>
      <w:pPr>
        <w:pStyle w:val="Style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от 05.02.2018                                                                       № 17</w:t>
      </w:r>
    </w:p>
    <w:p>
      <w:pPr>
        <w:pStyle w:val="Style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езамаевская</w:t>
      </w:r>
    </w:p>
    <w:p>
      <w:pPr>
        <w:pStyle w:val="Style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ведомственной целевой программы «Противодействие коррупции на территории Незамаевского сельского поселения» Павловского района на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z w:val="28"/>
          <w:szCs w:val="28"/>
          <w:lang w:val="ru-RU"/>
        </w:rPr>
        <w:t>020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осуществления комплекса профилактических мероприятий, направленных на противодействие коррупции, обеспечение защиты прав и законных интересов жителей Незамаевского сельского поселения, во исполнение требова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Федерального зак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6 октября 2003 года N 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Федерального зак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5 января 2009 года N 273-ФЗ "О противодействии коррупции"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Зак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дарского края от 23 июля 2009 года N 1798-КЗ "О противодействии коррупции в Краснодарском крае"     п о с т а н о в л я ю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ведомственную целевую программу "Противодействие коррупции на территории Незамаевского сельского поселения" Павловского района  на 2018-2020 годы (прилагается)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 официальном сайте администрации Незамаевского сельского поселения в информационно-коммуникационной сети "Интернет"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:</w:t>
      </w:r>
      <w:r>
        <w:rPr>
          <w:rFonts w:cs="Times New Roman" w:ascii="Times New Roman" w:hAnsi="Times New Roman"/>
          <w:sz w:val="28"/>
          <w:szCs w:val="28"/>
          <w:lang w:val="en-US"/>
        </w:rPr>
        <w:t>nezamaevskoes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4"/>
      <w:bookmarkEnd w:id="5"/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его официального         обнародова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С.А.Левченко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езамаевского сельского поселения  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№ _______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</w:r>
      <w:bookmarkStart w:id="6" w:name="sub_100"/>
      <w:r>
        <w:rPr>
          <w:rFonts w:cs="Times New Roman" w:ascii="Times New Roman" w:hAnsi="Times New Roman"/>
          <w:sz w:val="28"/>
          <w:szCs w:val="28"/>
        </w:rPr>
        <w:t>Ведомствен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цел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я </w:t>
      </w:r>
      <w:r>
        <w:rPr>
          <w:rFonts w:cs="Times New Roman" w:ascii="Times New Roman" w:hAnsi="Times New Roman"/>
          <w:sz w:val="28"/>
          <w:szCs w:val="28"/>
        </w:rPr>
        <w:t xml:space="preserve"> программы «Противодействие коррупции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замаевском 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Павловского района на 20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0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18-2020 годы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jc w:val="both"/>
              <w:rPr/>
            </w:pPr>
            <w:hyperlink r:id="rId2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szCs w:val="28"/>
              </w:rPr>
              <w:t xml:space="preserve"> от 25 декабря 2008 года № 273-ФЗ «О противодействии коррупции»; Указ Президента Российской Федерации от 01.04.2016 года № 147 «О национальном плане противодействия коррупции на 2016-2017 годы»; постановление администрации Незамаевского сельского поселения Павловского района от 05 февраля 2018 года № 16</w:t>
            </w:r>
            <w:r>
              <w:rPr>
                <w:b/>
              </w:rPr>
              <w:t xml:space="preserve"> «</w:t>
            </w:r>
            <w:r>
              <w:rPr>
                <w:lang w:eastAsia="ru-RU"/>
              </w:rPr>
              <w:t xml:space="preserve">Об утверждении Плана противодействия коррупции в администрации Незамаевского сельского поселения Павловского района </w:t>
            </w:r>
          </w:p>
          <w:p>
            <w:pPr>
              <w:pStyle w:val="31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2018-2020 год»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ный управляющий администрации Незамаевск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 Павловского района, контрактный управляющ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 Павл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поселения, муниципальных предприятиях и учреждениях; - снижение уровня коррупции, ее влияние на законность и эффективность бизнеса, деятельность муниципальных органов, на повседневную жизнь граждан Незамаевского сельского поселения Павловского района;</w:t>
            </w:r>
          </w:p>
          <w:p>
            <w:pPr>
              <w:pStyle w:val="Style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прав и законных интересов граждан, общества и государства от проявлений коррупции.</w:t>
            </w:r>
          </w:p>
          <w:p>
            <w:pPr>
              <w:pStyle w:val="Style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ормативно-правовых и организационных основ противодействия коррупции;</w:t>
            </w:r>
          </w:p>
          <w:p>
            <w:pPr>
              <w:pStyle w:val="Style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сполнения законодательных актов и управленческих решений в области противодействия корруп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коррупционных правонаруш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условий, порождающих корруп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доступу граждан и организаций к информации о фактах коррупции, в том числе путем освещения таких фактов в средствах массовой информаци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 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рограммы составляют 1500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роизводится за счет средств Незамаевского сельского поселения Павловского район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 Павловского района</w:t>
            </w:r>
          </w:p>
        </w:tc>
      </w:tr>
    </w:tbl>
    <w:p>
      <w:pPr>
        <w:pStyle w:val="Style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 метод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6"/>
    </w:p>
    <w:p>
      <w:pPr>
        <w:pStyle w:val="31"/>
        <w:suppressAutoHyphens w:val="false"/>
        <w:jc w:val="both"/>
        <w:rPr>
          <w:lang w:eastAsia="ru-RU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Cs w:val="28"/>
        </w:rPr>
        <w:t xml:space="preserve"> от 25 декабря 2008 № 273-ФЗ «О противодействии коррупции» (далее - Федеральный закон № 273-ФЗ) и Указом Президента Российской Федерации от 01 апреля 2016 года № 147 «О национальном плане противодействия коррупции на 2016-2017 годы»,</w:t>
      </w:r>
      <w:r>
        <w:rPr>
          <w:b/>
          <w:szCs w:val="28"/>
        </w:rPr>
        <w:t xml:space="preserve"> </w:t>
      </w:r>
      <w:r>
        <w:rPr>
          <w:szCs w:val="28"/>
        </w:rPr>
        <w:t>закона</w:t>
      </w:r>
      <w:r>
        <w:rPr>
          <w:b/>
          <w:szCs w:val="28"/>
        </w:rPr>
        <w:t xml:space="preserve"> </w:t>
      </w:r>
      <w:r>
        <w:rPr>
          <w:szCs w:val="28"/>
        </w:rPr>
        <w:t>Краснодарского края от 23 июля 2009 года N 1798-КЗ «О противодействии коррупции в Краснодарском крае», постановлением администрации Незамаевского сельского поселения Павловского района от 05 февраля  2018 года № 16</w:t>
      </w:r>
      <w:r>
        <w:rPr>
          <w:b/>
        </w:rPr>
        <w:t xml:space="preserve"> «</w:t>
      </w:r>
      <w:r>
        <w:rPr>
          <w:lang w:eastAsia="ru-RU"/>
        </w:rPr>
        <w:t xml:space="preserve">Об утверждении Плана противодействия коррупции в администрации Незамаевского сельского поселения Павловского района на 2018-2020 годы» </w:t>
      </w:r>
      <w:r>
        <w:rPr>
          <w:szCs w:val="28"/>
        </w:rPr>
        <w:t xml:space="preserve"> органы местного самоуправления в пределах своей компетенции участвуют в противодействии корруп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как социально – политическое явление присуща всем государствам мира и различается лишь своими масштабами. В странах, недавно перешедшим к демократическим нормам общественного устройства, коррупция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коррупция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институтам государственной власти и органам местного самоуправления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разработка мер по противодействию коррупции в целях устранения ее коренных причин, и реализация таких мер в контексте обеспечения развития страны в целом и муниципальных образований в частности, становится и настоятельной необходим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и Правительство Российской Федерации определяют борьбу с коррупцией как задачу национального масштаб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йской Федерации в основном сформированы и функционируют правовая и организационная основы противодействия коррупции. Серьезный антикоррупционный потенциал заложен в Указе Президента Российской Федерации от 01 апреля 2016 года № 147 «О национальном плане противодействия коррупции на 2016-2017 годы», а также в законодательстве Российской Федерации, регулирующем вопросы государственной и муниципальной служ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государственной политики в сфере противодействия коррупции, в рамках реализации Национального плана по противодействию коррупции, явля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дернизация антикоррупционного законодательства, совершенствование механизма экспертизы нормативных правовых актов Российской Федерации с целью предотвращения коррупционных рис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тиводействие коррупции в экономической и социальной сферах. Осуществление комплекса мер, направленных на улучшение государственного управления в социально-экономической сфер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систем мер, направленных на совершенствование систем и структуры, а также функционирования органов исполнительной власти и государственный органов, оптимизацию их полномоч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имулирование правового просвещения и антикоррупционного поведения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коррупцией не сводится лишь к проведению разовых кратковременных компаний – она должна представлять систему разнонаправленных усилий, правильно рассчитанных не менее чем на среднесрочную перспектив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я меры по противодействию коррупции в системе органов местного самоуправления следует исходить из следующих предпосылок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солютная ликвидация фактов проявления коррупции в краткосрочной перспективе мало реаль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жнейшим направлением борьбы с коррупцией является сокращение ее предпосыл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иводействие коррупции достигает значимого успеха лишь при сотрудничестве с институтами гражданского общ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ффективность мер противодействия коррупции должна регулярно оцениваться, программа мер - дорабатывается с учетом меняющихся усло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очередные меры по противодействию коррупции в системе органов местного самоуправления Незамаевского сельского поселения Павловского района включаю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предупреждение и организацию пресечения возможных фактов коррупции муниципальных служащих, иных должностных лиц, включая руководителей муниципальных учреждений (далее – иных должностных лиц), незаконного участия их в коммерческой деятельности, выявление и предупреждение других должностных преступл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ичин коррупции, анализ фактов, способствующих коррупции, выявление механизма коррупционных сдел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нормативных правовых актов и их проектов на коррупциоген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им образом, требуется применение системного подхода к противодействию коррупции путем принятия муниципальной ведомственной целевой антикоррупционной программы, представляющей собой комплекс взаимосвязанных мероприятий, направленных на профилактику коррупции, борьбу с ней, а также на минимизацию и (или) ликвидацию последствий коррупционных право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sub_200"/>
      <w:bookmarkEnd w:id="7"/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, сроки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sub_200"/>
      <w:bookmarkStart w:id="9" w:name="sub_200"/>
      <w:bookmarkEnd w:id="9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поселения, муниципальных предприятиях и учрежд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ижение уровня коррупции, ее влияния на деятельность органов местного самоуправления Незамаевского сельского поселения Павлов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системы противодействия коррупции в Веселовском сельском поселении Павло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личение выгод от действий в рамках законодательства и в соответствии с общественными интересами для муниципальных служащих, иных должностных ли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упреждение коррупционных правонару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ение ответственности за коррупционные правонарушения в случаях, предусмотренных законодательством Российской федерации и иными нормативными правовыми а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ониторинг коррупционных факторов и эффективности мер антикоррупционной полит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ирование общественного сознания в нетерпимости к коррупционным действ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18 - 2020 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еречень мероприяти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184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 экспертизы муниципальных нормативных правовых актов и их проектов муниципальных нормативных правовых актов (далее-МН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коррупциогенных факторов в муниципальных правовых актах и проектах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 Незамае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действующего законодательства с целью своевременного приведения муниципальных правовых актов в соответствие с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 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информации о фактах коррупции по жалоб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 Незамае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представлений, протестов, постановлений, иной информации прокуратуры, судов, иных правоохранительных органов, о причинах и условиях. способствующих совершению коррупцион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 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коррупциогенных факторов в муниципальных нормативных правовых актах и проектах муниципальны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 Незамае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проектов муниципальных нормативных правовых актов на официально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Интернет-сайт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ции Незамаевского сельского поселения Павловского района с целью обеспечения возможности проведения антикоррупционной экспертизы актов независимыми экспер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, по мере разработки соответствующих проектов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 экспертизы проектов муниципальных нормативных правовых актов независимыми экспер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 Незамае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верок в органах местного самоуправления, Незамаевского сельского поселения Павловского района на основании информации коррупцион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 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фактов коррупции сред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 администрации Незамае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.Г.Рябченк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должностные инструкции муниципальных служащих, занимающих коррупциогенные должности, предусматривающих подробную регламентацию их обязанностей при осуществлении должност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(по итогам мониторинга коррупциогенных рис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федерального и краев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 администрации Незамае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.Г.Рябч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ного замещения должностей муниципальной службы в соответствии с Федеральным законом от 2 марта 2007 года №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 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вака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доверия гражданского общества к органам местного самоуправления, доступность к поступлению на муниципаль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администрации Незамае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.Г.Рябченк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заседаний аттестационной комиссии для определения соответствия лиц, замещающих должности муниципальной службы, квалификационны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 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граф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кадрового состава, не склонного к коррупционным действ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администрации Незамае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.Г.Рябченк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служащих представления о несовместимости муниципальной службы с коррупционными правонаруш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Незамае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.Г.Рябченк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-2020 гг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вы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фактов коррупции сред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администрации Незамае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.Г.Рябченк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граждан, поступающих на муниципальную службу, под роспис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 подписании трудового договора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25.12.2008 г. N 273-ФЗ "О противодействии коррупции"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Порядком уведомления работодателя о склонении муниципального служащего администрации Незамаевского сельского поселения Павловского района к совершению коррупционных правонарушени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Перечнем должностей муниципальной службы, при назначении на которые и пр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Незамаевского сельского поселения Павловского района к совершению коррупционных правонарушени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Перечнем должностей муниципальной службы, при назначении на которые и при замещении которых муниципальные служащие Незамаевского сельского поселения Павловского района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доверия и доступность к поступлению на муниципальную службу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администрации Незамае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стюк С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седаний комиссии по соблюдению требований к служебному поведению муниципальных служащих Незамаевского сельского поселения и урегулированию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блюдения муниципальными служащими ограничений и запретов, требований о предотвращении или урегулированию конфликта интересов, а также в обеспечении исполнения ими обязанностей, установленных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Незамае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стюк С.В.)</w:t>
            </w:r>
          </w:p>
        </w:tc>
      </w:tr>
      <w:tr>
        <w:trPr>
          <w:trHeight w:val="7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стовок, брошюр, отражающих актуальные вопросы профилактики и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ы доступности и прозрачности при принятии решений  в муниципальных учрежден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Незамаевского сельского поселения по юридическим вопроса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.Г.Рябченко)</w:t>
            </w:r>
          </w:p>
        </w:tc>
      </w:tr>
      <w:tr>
        <w:trPr>
          <w:trHeight w:val="7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лекций с муниципальными служащими, с сотрудниками подведомственных учреждений, с депутатским составом по вопросу противодействия корруп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4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, борьба с коррупцией, а также минимизация и (или) ликвидация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администрации Незамаевского сельского поселения по юридическим вопросам, руководители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.Г.Рябченко, Е.В.Голубович А.А.Черных), депутатский корпу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sub_300"/>
      <w:bookmarkEnd w:id="10"/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</w:t>
      </w:r>
    </w:p>
    <w:p>
      <w:pPr>
        <w:pStyle w:val="Style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00"/>
      <w:bookmarkEnd w:id="11"/>
      <w:r>
        <w:rPr>
          <w:rFonts w:cs="Times New Roman" w:ascii="Times New Roman" w:hAnsi="Times New Roman"/>
          <w:sz w:val="28"/>
          <w:szCs w:val="28"/>
        </w:rPr>
        <w:t>Финансирование обеспечивается за счет средств местного бюджета Незамаевского сельского поселения Павлов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1,5 (одна тысяча пятьсот)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бюджета Незамаев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2" w:name="sub_700"/>
      <w:bookmarkEnd w:id="12"/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700"/>
      <w:bookmarkStart w:id="14" w:name="sub_700"/>
      <w:bookmarkEnd w:id="14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циально-экономическим результатом реализации Программы мероприятий я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нтикоррупционного общественного мнения и нетерпимости к проявлениям коррупции у жителей Незамаевского сельского поселения Павловского района за счет реализации механизма комплексной системы противодействия коррупции, включая просвещение и пропаган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эффективной системы противодействия коррупции в администрации Незамаевского сельского поселения Павлов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контроля деятельности муниципальных служащих администрации Незамаевского сельского поселения Павловского района, в том числе со стороны гражданского общ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информационной прозрачности и открытости деятельности специалистов администрации Незамаевского сельского поселения Павловского района осуществляющих закупки товаров, работ, услуг для обеспечения государственных и муниципальных нужд Незамаевского сельского поселения Павловского района при организации и определении поставщиков (подрядчиков, исполн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5" w:name="sub_800"/>
      <w:bookmarkEnd w:id="15"/>
      <w:r>
        <w:rPr>
          <w:rFonts w:cs="Times New Roman" w:ascii="Times New Roman" w:hAnsi="Times New Roman"/>
          <w:sz w:val="28"/>
          <w:szCs w:val="28"/>
        </w:rPr>
        <w:t>6. Критерии выполнения мероприяти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232"/>
        <w:gridCol w:w="1988"/>
        <w:gridCol w:w="1946"/>
        <w:gridCol w:w="202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ое значение на 2018-2020 г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реализации план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стовок, брошюр, отражающих актуальные вопросы профилактики и противодействия корруп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 с муниципальными служащими, с сотрудниками подведомственных учреждений, с депутатским составом по вопросу противодействия коррупци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явленных коррупционных правонарушени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  <w:bookmarkStart w:id="16" w:name="sub_800"/>
      <w:bookmarkStart w:id="17" w:name="sub_800"/>
      <w:bookmarkEnd w:id="17"/>
    </w:p>
    <w:p>
      <w:pPr>
        <w:pStyle w:val="Style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sub_400"/>
      <w:bookmarkEnd w:id="18"/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Style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bookmarkStart w:id="19" w:name="sub_400"/>
      <w:bookmarkEnd w:id="19"/>
      <w:r>
        <w:rPr>
          <w:rFonts w:cs="Times New Roman" w:ascii="Times New Roman" w:hAnsi="Times New Roman"/>
          <w:sz w:val="28"/>
        </w:rPr>
        <w:t>Текущее управление программой и ответственность за реализацию ее мероприятий осуществляет администрация Незамаев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ординатор программы обеспечивает разработку и реализацию программы, организует работу по достижению целевых показателей, представляет заказчику ведомственной программы отчет о реализации программы, а также информацию, необходимую для проведения оценки эффективности ведомственной программы, мониторинга ее реализации и подготовки годового отчета об итогах реализации   ведомственной программы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ет подготовку предложений по объемам и источникам средств реализации программы на основании предложений органов местного самоуправления;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осуществляет мониторинг и анализ отчетов органов местного самоуправления, ответственных за реализацию соответствующих мероприятий программы;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существляет контроль над выполнением сетевых планов-графиков и ходом реализации программы в целом;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 иные полномочия, установленные ведомственной программой.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                                                    И.Г.Ряб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0" w:leader="none"/>
          <w:tab w:val="right" w:pos="1457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000" w:leader="none"/>
          <w:tab w:val="right" w:pos="14570" w:leader="none"/>
        </w:tabs>
        <w:ind w:left="470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rStyle w:val="Style11"/>
          <w:sz w:val="28"/>
          <w:szCs w:val="28"/>
        </w:rPr>
      </w:pPr>
      <w:r>
        <w:rPr>
          <w:sz w:val="28"/>
          <w:szCs w:val="28"/>
        </w:rPr>
      </w:r>
      <w:bookmarkStart w:id="20" w:name="sub_3000"/>
      <w:bookmarkStart w:id="21" w:name="sub_3000"/>
      <w:bookmarkEnd w:id="21"/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  <w:bookmarkStart w:id="22" w:name="sub_3000"/>
      <w:bookmarkStart w:id="23" w:name="sub_3000"/>
      <w:bookmarkEnd w:id="23"/>
    </w:p>
    <w:sectPr>
      <w:footerReference w:type="default" r:id="rId6"/>
      <w:type w:val="nextPage"/>
      <w:pgSz w:w="11906" w:h="16800"/>
      <w:pgMar w:left="1701" w:right="567" w:gutter="0" w:header="0" w:top="1134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F0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rFonts w:ascii="Arial" w:hAnsi="Arial" w:cs="Arial"/>
      <w:sz w:val="26"/>
      <w:szCs w:val="26"/>
    </w:rPr>
  </w:style>
  <w:style w:type="character" w:styleId="Style26">
    <w:name w:val=" Знак Знак"/>
    <w:qFormat/>
    <w:rPr>
      <w:rFonts w:ascii="Arial" w:hAnsi="Arial" w:cs="Arial"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>
      <w:i/>
      <w:iCs/>
      <w:shd w:fill="auto" w:val="clear"/>
    </w:rPr>
  </w:style>
  <w:style w:type="paragraph" w:styleId="Style4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shd w:fill="FFDFE0" w:val="clear"/>
    </w:rPr>
  </w:style>
  <w:style w:type="paragraph" w:styleId="Style47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61">
    <w:name w:val="Примечание."/>
    <w:basedOn w:val="Style40"/>
    <w:next w:val="Normal"/>
    <w:qFormat/>
    <w:pPr>
      <w:spacing w:before="0" w:after="0"/>
    </w:pPr>
    <w:rPr>
      <w:color w:val="000000"/>
      <w:shd w:fill="auto" w:val="clear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68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31400130.58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19:00Z</dcterms:created>
  <dc:creator>НПП "Гарант-Сервис"</dc:creator>
  <dc:description>Документ экспортирован из системы ГАРАНТ</dc:description>
  <cp:keywords/>
  <dc:language>en-US</dc:language>
  <cp:lastModifiedBy>Незамаевская</cp:lastModifiedBy>
  <cp:lastPrinted>2018-02-05T14:49:00Z</cp:lastPrinted>
  <dcterms:modified xsi:type="dcterms:W3CDTF">2018-02-05T12:12:00Z</dcterms:modified>
  <cp:revision>10</cp:revision>
  <dc:subject/>
  <dc:title> </dc:title>
</cp:coreProperties>
</file>