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АДМИНИСТРАЦИЯ НЕЗАМАЕВСКОГО СЕЛЬСКОГО ПОСЕЛЕНИЯ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bCs/>
          <w:color w:val="000000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bCs/>
          <w:color w:val="000000"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bCs/>
          <w:color w:val="000000"/>
          <w:sz w:val="36"/>
          <w:szCs w:val="36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3.12.2017 г.</w:t>
      </w:r>
      <w:r>
        <w:rPr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 xml:space="preserve">№  114       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color w:val="000000"/>
          <w:sz w:val="28"/>
          <w:szCs w:val="28"/>
        </w:rPr>
      </w:pPr>
      <w:r>
        <w:rPr>
          <w:sz w:val="28"/>
          <w:szCs w:val="28"/>
        </w:rPr>
        <w:t xml:space="preserve">станица Незамаевская    </w:t>
      </w:r>
    </w:p>
    <w:p>
      <w:pPr>
        <w:pStyle w:val="21"/>
        <w:spacing w:lineRule="exact" w:line="240" w:before="0" w:after="0"/>
        <w:jc w:val="left"/>
        <w:rPr>
          <w:rFonts w:ascii="Arial Unicode MS;Arial" w:hAnsi="Arial Unicode MS;Arial" w:eastAsia="Arial Unicode MS;Arial" w:cs="Arial Unicode MS;Arial"/>
          <w:color w:val="000000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Unicode MS;Arial" w:hAnsi="Arial Unicode MS;Arial"/>
          <w:color w:val="000000"/>
          <w:sz w:val="28"/>
        </w:rPr>
      </w:pPr>
      <w:r>
        <w:rPr>
          <w:rFonts w:ascii="Arial Unicode MS;Arial" w:hAnsi="Arial Unicode MS;Arial"/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б организации деятельности 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ярмарок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территории Незамаевского сельского поселения</w:t>
      </w:r>
      <w:r>
        <w:rPr>
          <w:b/>
          <w:sz w:val="28"/>
        </w:rPr>
        <w:t xml:space="preserve">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района с января по июнь в 2018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В соответствии с постановлением главы администрации Краснодарского  края от 1 марта 2011 года № 2195-КЗ «Об  организации деятельности розничных рынков и ярмарок на территории Краснодарского края», для обеспечения жителей услугами торговли, общественного питания, бытовыми товарами, п о с т а н о в л я ю: 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1. Организовать  на территории Незамаевского сельского поселения Павловского района проведение периодичных универсальных розничных  ярмарок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2. Организатором проведения ярмарок назначить администрацию Незамаевского сельского поселения Павловского района, расположенную по адресу:  352064, Краснодарский край, Павловский район, ст. Незамаевская,  ул. Ленина 6, телефон 3-81-5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. Местом проведения ярмарок считать площадь по улице Октябрьской, установив  двадцать торговых мест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4. Установить период проведения ярмарок с января по июнь 2018 года, два раза в неделю (вторник и пятница) с режимом работы: с 6-00 – до 11-00 часов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5. Рекомендовать работникам отдела министерства внутренних дел по Павловскому району принимать меры по предупреждению правонарушений общественного порядка во время проведения ярмарки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7. Постановление вступает в силу с 1 января 2018 года, но не ранее дня его опублик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езамае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еления Павловского района                                                            С.А.Левченко  </w:t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shd w:fill="FFFFFF" w:val="clear"/>
      <w:spacing w:lineRule="atLeast" w:line="439" w:before="0" w:after="60"/>
      <w:jc w:val="center"/>
      <w:outlineLvl w:val="1"/>
    </w:pPr>
    <w:rPr>
      <w:rFonts w:eastAsia="Arial Unicode MS;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34:00Z</dcterms:created>
  <dc:creator>XTreme</dc:creator>
  <dc:description/>
  <cp:keywords/>
  <dc:language>en-US</dc:language>
  <cp:lastModifiedBy>XTreme</cp:lastModifiedBy>
  <cp:lastPrinted>2015-12-14T11:51:00Z</cp:lastPrinted>
  <dcterms:modified xsi:type="dcterms:W3CDTF">2017-12-13T11:47:00Z</dcterms:modified>
  <cp:revision>4</cp:revision>
  <dc:subject/>
  <dc:title>    АДМИНИСТРАЦИЯ НЕЗАМАЕВСКОГО СЕЛЬСКОГО ПОСЕЛЕНИЯ</dc:title>
</cp:coreProperties>
</file>