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5.02.2018                                                              № 22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27 июня 2016 года № 99 «Об утверждении административного регламента предоставления муниципальной услуги «Выдача разрешения (ордера) на производство земляных работ на территории общего пользования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о исполнение распоряжения 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ов предоставления государственных и муниципальных услуг на территории Краснодарского края»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27 июня 2016 года № 99 «Об утверждении административного регламента предоставления муниципальной услуги «Выдача разрешения (ордера) на производство земляных работ на территории общего пользования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1) пункт 1.3.9  читать в следующей редакции: «1.3.9. Информация о месте нахождении и графике работы, справочных телефонах Администрации и МФЦ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Администрация расположена по адресу: Краснодарский край, Павловский район, станица Незамаевская, улица Ленина, 6 , телефон для справок: 8-861-91-38157, адрес электронной почты: </w:t>
      </w:r>
      <w:r>
        <w:rPr>
          <w:sz w:val="28"/>
          <w:szCs w:val="28"/>
          <w:lang w:val="en-US"/>
        </w:rPr>
        <w:t>nezamay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, вторник, среда, четверг, пятница с 8.00 до 16.00 (перерыв с 12.00 до 13.00), выходные дни: суббота, воскресенье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 МФЦ можно получить в информационно-коммуникационной сети «Интернет» на </w:t>
      </w:r>
    </w:p>
    <w:p>
      <w:pPr>
        <w:pStyle w:val="Normal"/>
        <w:tabs>
          <w:tab w:val="clear" w:pos="720"/>
          <w:tab w:val="left" w:pos="9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к постановлению администрации Незамаевского сельского поселения Павловского района от 27 июня 2016 года № 99 «Об утверждении административного регламента предоставления муниципальной услуги «Выдача разрешения (ордера) на производство земляных работ на территории общего пользования»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  <w:r>
        <w:rPr/>
        <w:t xml:space="preserve"> </w:t>
      </w:r>
      <w:r>
        <w:rPr>
          <w:sz w:val="28"/>
          <w:szCs w:val="28"/>
        </w:rPr>
        <w:t>и распространяет своё действие на отношения, возникшие с 1 января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 С.А. Лев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>Незамаевского сельского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№ 22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езамаевского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>сельского поселения Павловского района предоставления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(ордера) на производство земляных работ на территории общего пользования»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178" w:leader="none"/>
          <w:tab w:val="left" w:pos="5312" w:leader="none"/>
        </w:tabs>
        <w:autoSpaceDE w:val="true"/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14"/>
        <w:gridCol w:w="581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-mfc.ru/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2:00Z</dcterms:created>
  <dc:creator>Надежда</dc:creator>
  <dc:description/>
  <cp:keywords/>
  <dc:language>en-US</dc:language>
  <cp:lastModifiedBy>Nez</cp:lastModifiedBy>
  <cp:lastPrinted>2017-09-05T10:33:00Z</cp:lastPrinted>
  <dcterms:modified xsi:type="dcterms:W3CDTF">2018-02-15T07:11:00Z</dcterms:modified>
  <cp:revision>14</cp:revision>
  <dc:subject/>
  <dc:title>АДМИНИСТРАЦИЯ НЕЗАМАЕВСКОГО СЕЛЬСКОГО ПОСЕЛЕНИЯ</dc:title>
</cp:coreProperties>
</file>