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11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работ), оказываемых (выполняемых) муниципальными бюджетными учреждениями культуры Незамаевского сельского поселения Павловского района в качестве основных вид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 исполнении постановления администрации Незамаевского сельского поселения Павловского района от 18 ноября 2010 года № 93 «О Порядке формирования муниципального задания в отношении муниципальных учреждений Незамаевского сельского поселения Павловского района и финансового обеспечения выполнения муниципального задания»,                                              п о с т а н о в л я ю: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еречень муниципальных услуг (работ), оказываемых (выполняемых) муниципальными бюджетными учреждениями культуры Незамаевского сельского поселения Павловского района  в качестве основных видов деятельности (Приложение 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еречень базовых (отраслевых) муниципальных услуг (работ), оказываемых (выполняемых) муниципальными бюджетными учреждениями культуры Незамаевского сельского поселения Павловского района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 xml:space="preserve">             Е.П.Миги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1.11.2011 № 104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ых услуг (работ), оказываемых (выполняемых) муниципальными бюджетными учреждениями культуры Незамаевского сельского поселения Павловского района  в качестве основных видов деятельности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985"/>
        <w:gridCol w:w="2835"/>
        <w:gridCol w:w="1984"/>
        <w:gridCol w:w="2673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оказателя объема (содержания)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(работ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муниципальной услуги (работы)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 учреждений (групп учреждений) Незамаевского сельского поселения , оказывающих муниципальную услугу (выполняющих работу)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 - досуговых мероприяти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селения  без  ограничения  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 МО Незамаевское СП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библиотечно-информационного обслуживания населен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Незамаевского сельского поселения без  ограничения   возраст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Незамаевское СП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 Незамаевского сельского поселения</w:t>
        <w:tab/>
        <w:tab/>
        <w:tab/>
        <w:tab/>
        <w:t xml:space="preserve">       Е.В.Голуб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базовых (отраслевых) муниципальных услуг (работ), оказываемых (выполняемых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учреждениями культуры Незамаевского сельского поселения Павловского район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1701"/>
        <w:gridCol w:w="1701"/>
        <w:gridCol w:w="2552"/>
        <w:gridCol w:w="2389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(раб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оказателя объема (содержания)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 (работы)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характеризующие качество 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 учреждений (групп учреждений) Незамаевского сельского поселения, оказывающих муниципальную услугу (выполняющих работу)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культурно - досугов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поселения  без  ограничения   возрас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К МО Незамаевское СП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библиотечно-информационного обслуживания населен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Незамаевского сельского поселения без  ограничения   возрас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 МО Незамаевское СП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администрации Незамаевского сельского поселения                                                 Е.В.Голуб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6:00Z</dcterms:created>
  <dc:creator>User</dc:creator>
  <dc:description/>
  <dc:language>en-US</dc:language>
  <cp:lastModifiedBy>User</cp:lastModifiedBy>
  <dcterms:modified xsi:type="dcterms:W3CDTF">2012-06-22T06:35:00Z</dcterms:modified>
  <cp:revision>4</cp:revision>
  <dc:subject/>
  <dc:title/>
</cp:coreProperties>
</file>