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 НЕЗАМАЕВСКОГО СЕЛЬСКОГО ПОСЕЛЕНИЯ ПАВЛОВСК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26.09.2012</w:t>
        <w:tab/>
        <w:tab/>
        <w:t xml:space="preserve">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Незамаевского сельского поселения Павловского района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rStyle w:val="New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News"/>
          <w:color w:val="000000"/>
          <w:sz w:val="28"/>
          <w:szCs w:val="28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Незамаевского сельского поселения, относящихся к собственности Незамаевского сельского поселения, создания и обеспечения функционирования парковок на территории Незамаевского сельского поселения, в соответствии с Градостроительным кодексом Российской Федерации, федеральными законами от 06 октября 2003 года  № 131-ФЗ "Об общих принципах организации местного самоуправления в Российской Федерации», от 10 декабря 1995 года № 196-ФЗ "О безопасности дорожного движения", пунктом 3.2 статьи 12 Федерального закона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 о с т а н о в л я ю:</w:t>
      </w:r>
    </w:p>
    <w:p>
      <w:pPr>
        <w:pStyle w:val="Normal"/>
        <w:ind w:right="-81" w:firstLine="360"/>
        <w:jc w:val="both"/>
        <w:rPr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 xml:space="preserve">     </w:t>
      </w:r>
      <w:r>
        <w:rPr>
          <w:rStyle w:val="News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Незамаевского сельского поселения Павловского района (прилагается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 на официальном сайте муниципального образования Павловский район на страничке Незама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right="-81"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br/>
        <w:br/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Незамаевского сельского</w:t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поселения Павловского района                                                             Е.П.Мигит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6.09.2012  № 69</w:t>
      </w:r>
    </w:p>
    <w:p>
      <w:pPr>
        <w:pStyle w:val="Style17"/>
        <w:ind w:right="-81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ind w:right="-81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рядок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оздания и использования, в том числе на платной основе, парковок парковочных мест), расположенных на автомобильных дорогах общего пользования муниципального значения Незамаевского сельского поселения Павл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рядок создания и использования,  в том числе на платной основе парковок (парковочных мест), расположенных на автомобильных дорогах общего пользования муниципального значения Незамае</w:t>
      </w:r>
      <w:r>
        <w:rPr>
          <w:rStyle w:val="StrongEmphasis"/>
          <w:b w:val="false"/>
          <w:color w:val="000000"/>
          <w:sz w:val="28"/>
          <w:szCs w:val="28"/>
        </w:rPr>
        <w:t>вского</w:t>
      </w:r>
      <w:r>
        <w:rPr>
          <w:sz w:val="28"/>
          <w:szCs w:val="28"/>
        </w:rPr>
        <w:t xml:space="preserve"> сельского поселения, относящихся к собственности Незамае</w:t>
      </w:r>
      <w:r>
        <w:rPr>
          <w:rStyle w:val="StrongEmphasis"/>
          <w:b w:val="false"/>
          <w:color w:val="000000"/>
          <w:sz w:val="28"/>
          <w:szCs w:val="28"/>
        </w:rPr>
        <w:t>вского</w:t>
      </w:r>
      <w:r>
        <w:rPr>
          <w:sz w:val="28"/>
          <w:szCs w:val="28"/>
        </w:rPr>
        <w:t xml:space="preserve"> сельского поселения (далее - Порядок) разработан в соответствии с Градостроительным кодексом Российской Федерации, федеральными законами от 06 октября 2003 года                 № 131-ФЗ  "Об общих принципах организации местного самоуправления в Российской Федерации", от 08 ноября 2007 года № 257-ФЗ 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от 10 декабря 1995 года № 196-ФЗ  "О безопасности дорожного движения", Положением  о Государственной инспекции безопасности дорожного движения Министерства внутренних дел Российской Федерации, утвержденным Указом Президента Российской Федерации от 15 июня 1998 года № 711 "О дополнительных мерах по обеспечению безопасности дорожного движения", Уставом Незамае</w:t>
      </w:r>
      <w:r>
        <w:rPr>
          <w:rStyle w:val="StrongEmphasis"/>
          <w:b w:val="false"/>
          <w:color w:val="000000"/>
          <w:sz w:val="28"/>
          <w:szCs w:val="28"/>
        </w:rPr>
        <w:t>вского</w:t>
      </w:r>
      <w:r>
        <w:rPr>
          <w:sz w:val="28"/>
          <w:szCs w:val="28"/>
        </w:rPr>
        <w:t xml:space="preserve"> сельского поселения и устанавл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Незамае</w:t>
      </w:r>
      <w:r>
        <w:rPr>
          <w:rStyle w:val="StrongEmphasis"/>
          <w:b w:val="false"/>
          <w:color w:val="000000"/>
          <w:sz w:val="28"/>
          <w:szCs w:val="28"/>
        </w:rPr>
        <w:t>вского</w:t>
      </w:r>
      <w:r>
        <w:rPr>
          <w:sz w:val="28"/>
          <w:szCs w:val="28"/>
        </w:rPr>
        <w:t xml:space="preserve"> сельского поселения (далее - парковк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оборудованию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орудование (обозначение) парковок должно производиться на участках автомобильных дорог общего пользования муниципального значения Незамаев</w:t>
      </w:r>
      <w:r>
        <w:rPr>
          <w:rStyle w:val="StrongEmphasis"/>
          <w:b w:val="false"/>
          <w:color w:val="000000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(далее - автомобильные дороги) в соответствии с проектной документацией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арковки используются на платной и бесплатной основ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Решение о создании и об использовании на платной основе парковок принимается Администрацией Незамае</w:t>
      </w:r>
      <w:r>
        <w:rPr>
          <w:rStyle w:val="StrongEmphasis"/>
          <w:b w:val="false"/>
          <w:color w:val="000000"/>
          <w:sz w:val="28"/>
          <w:szCs w:val="28"/>
        </w:rPr>
        <w:t>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ьзователь парковки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льзователи парковок обяза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Порядка, Правил дорожного движения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ользовании платной парковкой оплатить пользование парковкой с учетом фактического времени пребывания на ней (кратно одному часу, одним суткам);</w:t>
        <w:br/>
        <w:t xml:space="preserve">          сохранять документ об оплате за пользование платной парковой до момента выезда с не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Юридические и физические лица, эксплуатирующие парковки (далее - лица, эксплуатирующие парковки), обязан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"О защите прав потребителей", и обеспечить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общать пользователю парковки, в том числе по его письменному заявлению,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- в течение трех рабочих дней со дня получения заявления;</w:t>
        <w:br/>
        <w:t xml:space="preserve">         обеспечивать наличие информации о местах приема письменных претензий пользователей парко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льзование платной парковкой осуществляется на основании публичного договора между пользователем парковки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Пользователь парковки заключает с лицом, эксплуатирующим парковку, публичный договор (далее -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Методика расчета размера платы за пользование парковками (парковочными местами), расположенными на автомобильных дорогах общего пользования муниципального значения Незамае</w:t>
      </w:r>
      <w:r>
        <w:rPr>
          <w:rStyle w:val="StrongEmphasis"/>
          <w:b w:val="false"/>
          <w:color w:val="000000"/>
          <w:sz w:val="28"/>
          <w:szCs w:val="28"/>
        </w:rPr>
        <w:t>вского</w:t>
      </w:r>
      <w:r>
        <w:rPr>
          <w:sz w:val="28"/>
          <w:szCs w:val="28"/>
        </w:rPr>
        <w:t xml:space="preserve"> сельского поселения, и максимальный размер такой платы устанавливается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Незам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, электронные контактные и бесконтактные смарт-карты, дающие право на ограниченное число часов и (или) суток пользования платной парковкой.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До заключения договора лицо, эксплуатирующее парковку, представляет пользователю парковки полную и достоверную информацию об оказываемых услугах, обеспечивающую возможность их выбора. Информация представляется на русском языке. Информация доводится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арковкой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льзование на платной основе парковкой;</w:t>
        <w:br/>
        <w:t>порядок и способы внесения соответствующего размера пла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личие альтернативных бесплатных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дрес и номер телефона подразделений Государственной инспекции безопасности дорожного движения (ГИБДД ОМВД России по Краснодарскому кра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адрес и номер телефона органа по защите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В целях контроля за исполнением договора и урегулирования возникающих споров лицом, эксплуатирующим парковку,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News"/>
          <w:color w:val="000000"/>
          <w:sz w:val="28"/>
          <w:szCs w:val="28"/>
        </w:rPr>
        <w:t xml:space="preserve">Исполняющая обязанности главы </w:t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>
          <w:rStyle w:val="News"/>
          <w:color w:val="000000"/>
          <w:sz w:val="28"/>
          <w:szCs w:val="28"/>
        </w:rPr>
        <w:t>Незамаевского сельского</w:t>
      </w:r>
    </w:p>
    <w:p>
      <w:pPr>
        <w:pStyle w:val="Normal"/>
        <w:rPr/>
      </w:pPr>
      <w:r>
        <w:rPr>
          <w:rStyle w:val="News"/>
          <w:color w:val="000000"/>
          <w:sz w:val="28"/>
          <w:szCs w:val="28"/>
        </w:rPr>
        <w:t>поселения Павловского района                                                             Е.П.Мигитко</w:t>
      </w:r>
    </w:p>
    <w:p>
      <w:pPr>
        <w:pStyle w:val="Normal"/>
        <w:rPr>
          <w:rStyle w:val="New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s">
    <w:name w:val="news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36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5:57:00Z</dcterms:created>
  <dc:creator>User</dc:creator>
  <dc:description/>
  <cp:keywords/>
  <dc:language>en-US</dc:language>
  <cp:lastModifiedBy>User</cp:lastModifiedBy>
  <cp:lastPrinted>2012-09-03T11:13:00Z</cp:lastPrinted>
  <dcterms:modified xsi:type="dcterms:W3CDTF">2012-10-01T10:28:00Z</dcterms:modified>
  <cp:revision>16</cp:revision>
  <dc:subject/>
  <dc:title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униципального значения Хвищанского сельского поселения</dc:title>
</cp:coreProperties>
</file>