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АДМИНИСТРАЦИЯ  НЕЗАМАЕВСКОГО  СЕЛЬСКОГО ПОСЕЛЕНИЯ 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19 декабря 2013 года                       </w:t>
      </w:r>
      <w:r>
        <w:rPr>
          <w:rFonts w:cs="Arial" w:ascii="Arial" w:hAnsi="Arial"/>
          <w:color w:val="000000"/>
        </w:rPr>
        <w:t xml:space="preserve">№ 103                        </w:t>
      </w:r>
      <w:r>
        <w:rPr>
          <w:rFonts w:cs="Arial" w:ascii="Arial" w:hAnsi="Arial"/>
          <w:color w:val="000000"/>
          <w:spacing w:val="-9"/>
        </w:rPr>
        <w:t>ст. Незамаевская</w:t>
      </w:r>
    </w:p>
    <w:p>
      <w:pPr>
        <w:pStyle w:val="Normal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организации деятельности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ярмар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Незамае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января  по июнь  201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Организовать  на территории Незамаевского сельского поселения проведение периодичных универсальных розничных  ярма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Установить период проведения ярмарок с января по июнь 2014 года, два раза в неделю (вторник и пятница) с режимом работы: с 6-00 – до 11-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. Рекомендовать работникам отдела министерства внутренних дел по Павловскому району организовать дежурство на время проведения ярмарки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6. Контроль за выполнением настоящего постановления возложить на специалиста 2 категории   администрации   Незамаевс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И.Карпенк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7. Постановление вступает в силу с 1 января  2014 года, но не ранее дня е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0:00Z</dcterms:created>
  <dc:creator>Я</dc:creator>
  <dc:description/>
  <cp:keywords/>
  <dc:language>en-US</dc:language>
  <cp:lastModifiedBy>Незамаевское</cp:lastModifiedBy>
  <cp:lastPrinted>2013-12-19T11:14:00Z</cp:lastPrinted>
  <dcterms:modified xsi:type="dcterms:W3CDTF">2013-12-20T05:32:00Z</dcterms:modified>
  <cp:revision>31</cp:revision>
  <dc:subject/>
  <dc:title>П О С Т А Н О В Л Е Н И Е  </dc:title>
</cp:coreProperties>
</file>