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7 мая 2013 года                                        </w:t>
        <w:tab/>
        <w:tab/>
        <w:tab/>
        <w:t>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ст для обнародования муниципальных правовых а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замае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 уставом Незамаевского сельского поселения Павлов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а для обнародования муниципальных правовых актов Незамаевского сельского поселения Павловского район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оставляю за        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 и        распространяет своё действие на правоотношения, возникшие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С.А.Левченко </w:t>
      </w:r>
    </w:p>
    <w:p>
      <w:pPr>
        <w:pStyle w:val="Normal"/>
        <w:ind w:firstLine="5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80" w:hanging="0"/>
        <w:jc w:val="center"/>
        <w:rPr/>
      </w:pPr>
      <w:r>
        <w:rPr>
          <w:sz w:val="28"/>
        </w:rPr>
        <w:t>к постановлению администрации Незамаевского сельского поселения</w:t>
      </w:r>
    </w:p>
    <w:p>
      <w:pPr>
        <w:pStyle w:val="Normal"/>
        <w:ind w:firstLine="5180"/>
        <w:rPr/>
      </w:pPr>
      <w:r>
        <w:rPr>
          <w:sz w:val="28"/>
        </w:rPr>
        <w:t xml:space="preserve">                </w:t>
      </w:r>
      <w:r>
        <w:rPr>
          <w:sz w:val="28"/>
        </w:rPr>
        <w:t>Павловского района</w:t>
      </w:r>
    </w:p>
    <w:p>
      <w:pPr>
        <w:pStyle w:val="Normal"/>
        <w:ind w:firstLine="5180"/>
        <w:rPr>
          <w:sz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от 07.05.2013  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№ 34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для обнародования муниципальных правовых актов Незам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района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Незамаевского сельского поселения Павловского района – информационный стенд у здания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ГУПКК аптека № 181 – информационный стенд в здании ап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замаевская амбулатория МУЗ ЦРБ администрации МО Павловский район – в фойе здания амбула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е бюджетное учреждение «Библиотека МО                      Незамаевское сельское поселение» – информационный стенд в читальном зале библиоте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общеобразовательное учреждение         средней школы № 14 имени В.И.Муравленко  – информационный стенд             в здании МБОУ СОШ № 14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 информационном стенде, расположенном  на улице Октябрьской (площадь рынка) путем вывешива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С.А.Ле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4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1:00Z</dcterms:created>
  <dc:creator>Комисарчук</dc:creator>
  <dc:description/>
  <cp:keywords/>
  <dc:language>en-US</dc:language>
  <cp:lastModifiedBy>Незамаевское</cp:lastModifiedBy>
  <cp:lastPrinted>2013-02-20T15:10:00Z</cp:lastPrinted>
  <dcterms:modified xsi:type="dcterms:W3CDTF">2013-05-14T05:54:00Z</dcterms:modified>
  <cp:revision>47</cp:revision>
  <dc:subject/>
  <dc:title>П О С Т А Н О В Л Е Н И Е</dc:title>
</cp:coreProperties>
</file>