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13 года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14 ноября  2002 года № 161-ФЗ «О государственных и муниципальных унитарных предприятиях»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vlc.ru/mayor/docs/2011/0030.htm" \l "pr1%23pr1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агаемый Порядок планирования финансово-хозяйственной деятельности и отчетности муниципальных унитарных предприяти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замаевского сельского поселения Павловского района (далее - Порядо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Довести до сведения руководителя муниципального унитарного предприятия Незамаевского сельского поселения Павловского района данный Поряд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С.А.Левченк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3    № 35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й Порядок планирования финансово-хозяйственной деятельности и отчетности муниципальных унитарных предприятий Незамаевского сельского поселения Павловского района (далее - поселения) разработан с целью обеспечения единого подхода к составлению, утверждению и выполнению планов финансово-хозяйственной деятельности муниципальных унитарных предприятий поселения (далее - Предприятия), повышения эффективности их работы, выявления и использования резервов, усиления контроля за деятельностью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устанавливает основы планирования, определяет последовательность разработки, предоставления и выполнения планов финансово-хозяйственной деятельности Предприятий и  объем предоставляем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ланы должны ориентировать Предприятия на увеличение объемов выполняемых работ и оказываемых услуг, на сокращение издержек и снижение энергоемкости, на изыскание дополнительных источников доходов (оказание платных услуг населению и организациям), на повышение производительности труда, на безубыточность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и утверждения планов финансово-хозяйственной деятельности и планов по доходам от сдачи в аренду основных фондов муниципальных унитарных предприяти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сходными данными для составления Планов являются фактически достигнутые показатели в текущем году, потребность в материальных и трудовых ресурсах, необходимых для осуществления основной деятельности, в соответствии с утвержденными тарифами на выполняемые работы, оказываемые услуги, а также с учетом средств, получаемых от выполнения дополнительных работ и оказания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приятия составляют Планы, рассчитанные на предстоящий год с разбивкой по кварталам, с учетом оценки (предварительных итогов) текущего года. Планы составляются с учетом роста объемов производства в натуральном выражении, в том числе по муниципальному заказу, договорным (дополнительным) объемам и платн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вновь созданных Предприятий первым планируемым периодом считается период со дня государственной регистрации Предприятия и по 31 декабря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ставление Планов на предстоящий год заключается в планировании производственных и финанс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ланирование производственных показателей представляет собой разработку показателей объемов производства продукции (работ, услуг) в стоимост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ланирование финансовых показателей основывается на определении потребностей в денежных ресурсах, оптимизации финансовых потоков, устранении не обоснованных денеж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Разработанные Планы на предстоящий год Предприятия предоставляют для согласования главе администрации поселения в срок до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Глава Незамаевского сельского поселения Павловского района утверждает комиссию по рассмотрению экономических показателей деятельности предприятий, кото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рассматривает полноту и достоверность Планов, представленных подведомственными Предприятиями, а также обоснованность показателей  в течение 30 дней и передают на согласование главе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в случае предоставления экономически необоснованных показателей Планов вносят предложения по корректировке Планов или возвращают их Предприятиям на доработ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дседатель комиссии несет ответственность за согласование экономически не обоснованных показателей Планов и нарушение сроков согласования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пециалист 2 категории администрации Незамаевского сельского поселения Павловского района (Голубов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осуществляет анализ Пла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ведет базу показателей планирования деятельности Пред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ормирует сводный план финансово-хозяйственной деятельности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 Пред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приятия в своей работе должны руководствоваться согласованными Планами и представлять специалисту администрации поселения отчеты об их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приятия ежеквартально в сроки, установленные для сдачи бухгалтерской отчетности, предоставляют специалисту администрации поселения, отчеты о выполнении Планов с приложением бухгалтерского баланса, отчета о прибылях и убытках, пояснительной записки и сведений о дебиторской и кредиторской задолженностях с расшифро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четы о выполнении Планов включают информацию о фактических результатах деятельности и выполнении плано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тчеты составляются на основе бухгалтерского баланса за соответствующий период и должны полностью соответствовать его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 отчетам прилагается пояснительная записка о допущенных отклонениях фактических показателей от запланированных, которая должна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) объем выпуска продукции, работ, услуг по основным видам деятельности в сравнении с аналогичным периодом прошл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) выполнение согласованных показателей Планов за отчетный перио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) стоимость основных фондов, сумма чистых активов, причины изменения их размера, сведения о наличии неиспользуемых основ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) информация о наличии просроченных долгов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) наличие задолженности по уплате налогов, сборов и неналоговых плате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принятых долгов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ж) обоснование сложившегося в отчетном периоде финансового результа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) информация об использовании прибыли, остающейся в распоряжении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уководители Предприятий несут персональную ответственность за полноту и достоверность предоставляемой отчет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пециалист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принимает отчетность и обобщает полученную информа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роводит ежеквартальный анализ результатов финансово-хозяйственной деятельности Предприятий. Результаты анализа представляются главе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lang w:val="ru-RU" w:eastAsia="zh-CN" w:bidi="ar-SA"/>
    </w:rPr>
  </w:style>
  <w:style w:type="character" w:styleId="Style13">
    <w:name w:val="Текст сноски Знак"/>
    <w:basedOn w:val="Style11"/>
    <w:qFormat/>
    <w:rPr>
      <w:rFonts w:eastAsia="Batang;바탕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0:00Z</dcterms:created>
  <dc:creator>Люда</dc:creator>
  <dc:description/>
  <cp:keywords/>
  <dc:language>en-US</dc:language>
  <cp:lastModifiedBy>Незамаевское</cp:lastModifiedBy>
  <cp:lastPrinted>2013-05-08T10:42:00Z</cp:lastPrinted>
  <dcterms:modified xsi:type="dcterms:W3CDTF">2013-05-14T10:36:00Z</dcterms:modified>
  <cp:revision>19</cp:revision>
  <dc:subject/>
  <dc:title>АДМИНИСТРАЦИЯ</dc:title>
</cp:coreProperties>
</file>