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/>
      </w:pPr>
      <w:r>
        <w:rPr>
          <w:b/>
          <w:sz w:val="28"/>
        </w:rPr>
        <w:t>АДМИНИСТРАЦИЯ НЕЗАМА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80" w:leader="none"/>
          <w:tab w:val="left" w:pos="9072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июня 2013 года                                                                       № 43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маевского сельского поселения Павловского района от 2 июля 2012 года № 50 «Об утверждении административного регламента предоставления муниципальной услуги «Изменение вида разрешенного использования земельного участка и (или) объекта капитального строительства»»</w:t>
      </w:r>
    </w:p>
    <w:p>
      <w:pPr>
        <w:pStyle w:val="2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>
          <w:b w:val="false"/>
          <w:bCs/>
        </w:rPr>
        <w:t xml:space="preserve">В целях приведения нормативных правовых актов Незамаевского  сельского  поселения Павловского района в соответствие с действующим законодательством, п о с т а н о в л я ю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Внести в постановление администрации Незамаевского сельского поселения Павловского района от 2</w:t>
      </w:r>
      <w:r>
        <w:rPr>
          <w:sz w:val="28"/>
          <w:szCs w:val="28"/>
        </w:rPr>
        <w:t xml:space="preserve"> июля 2012 года № 50 «Об утверждении административного регламента предоставления муниципальной услуги «Изменение вида разрешенного использования земельного участка и (или) объекта капитального строительства»» следующие изменени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Приложения изложить в новой  редакции: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, получатель (представитель) муниципальной услуги может обратиться в администрацию Незамаевского сельского поселения Павловского района с заявлением и жалобой (далее также – обращение) на осуществленные (принятые) в ходе предоставления муниципальной услуги решения, действия (бездействия) должностного лица администрации Незамае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бращения заявителей, содержащие обжалование решений, действий (бездействия) конкретных должностных лиц администрации Незамаевского сельского поселения Павловского района, не могут направляться указанны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олучения неудовлетворительного решения, принятого в ходе рассмотрения обращения в  администрацию Незамаевского сельского поселения Павловского района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явитель может обратиться с обращением в письменной форме, в форме электронного сообщения или в форме устного личного обращения к должностному лицу в часы прием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бращение, содержащее вопросы, решение которых не входит в компетенцию  администрации Незамаевского сельского поселения Павловского район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лица, направившего обращение, о переадресации обращен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рядок подачи и рассмотрения обращения в письменной форме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ая жалоба (обращение) должна содержать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и (или) фамилию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, фамилию, имя, отчество руководителя юридического лица или фамилию, имя, отчество физического лица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юридического или физического лица, почтовый адрес, по которому должен быть направлен ответ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ущество обжалуемого действия (бездействия) и решени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руководителя обратившегося юридического лица или физического лица и дату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быть указаны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чины несогласия с обжалуемым действием (бездействием) и решением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автор обращения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иные сведения, которые автор обращения считает необходимым сообщить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изложенные в жалобе довод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е обращение может быть передано в канцелярию администрации Незамаевского сельского поселения Павловского района, направлено по почте в администрацию Незамаевского сельского поселения Павловского район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исьменное обращение подлежит обязательной регистрации в течение трех дней с момента поступления в канцелярию администрации Незамаевского сельского поселения Павловского район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900"/>
        <w:jc w:val="both"/>
        <w:rPr/>
      </w:pPr>
      <w:r>
        <w:rPr>
          <w:sz w:val="28"/>
          <w:szCs w:val="28"/>
        </w:rPr>
        <w:t>д) поступившая от заявителя жалоба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, либо муниципального служащего администрации Незамаевского сельского поселения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;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в зависимости от содержания каждого обращения, а также при отсутствии в администрации Незамаевского сельского поселения Павловского района соответствующей информации материалы, необходимые для рассмотрения обращений, запрашиваются в органах исполнительной власти Краснодарского края, территориальных органах федеральных органов государственной власти, других организациях;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ё) в случае необходимости в целях рассмотрения обращений  администрацией Незамаевского сельского поселения Павловского района, по распоряжению руководителя создаются Комиссии по рассмотрению обращений (далее - Комиссия), утверждаются положения и состав их членов, а также порядок рассмотрения обращений;.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комиссия осуществляет объективное, всестороннее и своевременное рассмотрение обращения, в случае необходимости - с участием направившего его лица;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) рассмотрение обращения проходит в рамках заседания Комиссии, по результатам которого оформляется Решение Комиссии, направленное на принятие мер по устранению нарушений и восстановление или защиту нарушенных прав, свобод и законных интересов получателя муниципальной услуги, либо содержащее мотивированный отказ в удовлетворении обращения. Комиссией может быть принято решение о направлении обращения на рассмотрение в вышестоящий орган или иному должностному лицу в соответствии с их компетенцией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851"/>
        <w:jc w:val="both"/>
        <w:rPr/>
      </w:pPr>
      <w:r>
        <w:rPr>
          <w:sz w:val="28"/>
          <w:szCs w:val="28"/>
        </w:rPr>
        <w:t>и) копия решения Комиссии, подготовленного по результатам рассмотрения обращения, подписанная руководителем администрации Незамаевского сельского поселения Павловского района либо уполномоченным на то лицом, направляется в течение пяти рабочих дней лицу, которое с ним обратилось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й) ответ на обращение не дается в следующих случаях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текст письменного обращения не поддается прочтению,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 в орган местного самоуправления муниципального образования, и при этом в обращении не приводятся новые доводы или обстоятельства (руководитель органа местного самоуправления муниципального образования, либо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), о чем заявитель, направивший обращение, уведомляетс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в обращении обжалуется судебное решение (оно возвращается заявителю с разъяснением порядка обжалования данного судебного решения)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) письменное обращение считается разрешенным, если рассмотрены все поставленные в нем вопросы, отнесенные к компетенции администрации Незамаевского сельского поселения Павловского района, приняты необходимые меры для подготовки исчерпывающего ответа и заявителю дан обоснованный ответ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Порядок подачи и рассмотрения личного обращения: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личный прием заявителей осуществляется в приемные дни должностным лицом администрации Незамаевского сельского поселения Павловского района по предварительной записи, произведенной посредством личного обращения в администрацию Незамаевского сельского поселения Павловского района или по телефону по номерам, указанным в приложении №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ое лицо, осуществляющее запись получателей муниципальной услуги на личный прием, информирует их о дате, времени, месте приема, должности, фамилии, имени и отчестве должностного лица, осуществляющего прием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Порядок подачи и рассмотрения обращения в форме электронного сообщения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явителем реквизитов, необходимых для работы с обращениями и для письменного ответа, и в случае незаполнения указанных реквизитов информирующее заявителя о невозможности принять его обращение. Адрес электронной почты автора и электронная цифровая подпись являются дополнительной информацией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если в Интернет-обращении заявителем указан адрес электронной почты, по этому адресу направляется уведомление о приеме обращения, после чего обращение распечатывается и дальнейшая работа с ним ведется как с письменным обращением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) ответ на Интернет-обращение, помимо оснований, указанных в подпункте «й» пункта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не дается в следующих случаях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азание автором недействительных сведений о себе и/или адреса для поступления дубликата уже принятого электронного сообщ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корректность содержания электронного сообщ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невозможность рассмотрения обращения без необходимых документов и личной подписи (в отношении обращений, для которых установлен специальный порядок рассмотрения) 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твет на Интернет-обращение может направляться как в письменной форме, так и в форме электронного сообщения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лучатель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работников, участвующих в оказании муниципальной услуги, в судебном порядке;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9. 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и нарушении ими положений настоящего административного регламента, некорректном поведении или нарушении служебной этики по номерам телефонов, указанным в пункте 1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 настоящему административному регламенту, а также по электронной почте органов, участвующих в оказании муниципальной услуги. При этом сообщение получателя муниципальной услуги должно содержать следующую информацию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с указанием юридического адреса, которым подается сообщение, фамилию, имя, отчество руководителя или фамилию, имя, отчество физического лиц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я, имя и отчество должностного лица (при наличии информации), решение, действие (бездействие) которого нарушает права и законные интересы получателя муниципальной услуг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получателя муниципальной услуги о принятых мерах по результатам рассмотрения его сообщения».</w:t>
      </w:r>
    </w:p>
    <w:p>
      <w:pPr>
        <w:pStyle w:val="Normal"/>
        <w:tabs>
          <w:tab w:val="clear" w:pos="708"/>
          <w:tab w:val="left" w:pos="851" w:leader="none"/>
        </w:tabs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 С.А.Левченко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624" w:gutter="0" w:header="0" w:top="102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Style12">
    <w:name w:val="Название Знак"/>
    <w:basedOn w:val="Style11"/>
    <w:qFormat/>
    <w:rPr>
      <w:b/>
      <w:sz w:val="36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4:00Z</dcterms:created>
  <dc:creator>User</dc:creator>
  <dc:description/>
  <cp:keywords/>
  <dc:language>en-US</dc:language>
  <cp:lastModifiedBy>Незамаевское</cp:lastModifiedBy>
  <cp:lastPrinted>2013-06-03T11:16:00Z</cp:lastPrinted>
  <dcterms:modified xsi:type="dcterms:W3CDTF">2013-07-01T12:14:00Z</dcterms:modified>
  <cp:revision>9</cp:revision>
  <dc:subject/>
  <dc:title>ПРОЕКТ</dc:title>
</cp:coreProperties>
</file>