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b/>
          <w:sz w:val="28"/>
        </w:rPr>
        <w:t>АДМИНИСТРАЦИЯ НЕЗАМА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80" w:leader="none"/>
          <w:tab w:val="left" w:pos="907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июня 2013 года                                                                         № 44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маевского сельского поселения Павловского района от 2 июля 2012 года № 51 «Об утверждении административного регламента предоставления муниципальной услуги «Выдача градостроительных планов земельных участков»»</w:t>
      </w:r>
    </w:p>
    <w:p>
      <w:pPr>
        <w:pStyle w:val="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>
          <w:b w:val="false"/>
          <w:bCs/>
        </w:rPr>
        <w:t xml:space="preserve">В целях приведения нормативных правовых актов Незамаевского  сельского  поселения Павловского района в соответствие с действующим законодательством, п о с т а н о в л я ю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Внести в постановление администрации Незамаевского сельского поселения Павловского района от 2</w:t>
      </w:r>
      <w:r>
        <w:rPr>
          <w:sz w:val="28"/>
          <w:szCs w:val="28"/>
        </w:rPr>
        <w:t xml:space="preserve"> июля 2012 года № 51 «Об утверждении административного регламента предоставления муниципальной услуги «Выдача градостроительных планов земельных участков»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к) пункта 3 раздел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ложения изложить в новой  редакции: «к) поступившая от заявителя жалоба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либо муниципального служащего администрации Незамаевского сельского поселения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;».</w:t>
      </w:r>
    </w:p>
    <w:p>
      <w:pPr>
        <w:pStyle w:val="Normal"/>
        <w:tabs>
          <w:tab w:val="clear" w:pos="708"/>
          <w:tab w:val="left" w:pos="851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С.А.Левченко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588" w:right="624" w:gutter="0" w:header="708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6:00Z</dcterms:created>
  <dc:creator>User</dc:creator>
  <dc:description/>
  <cp:keywords/>
  <dc:language>en-US</dc:language>
  <cp:lastModifiedBy>Незамаевское</cp:lastModifiedBy>
  <cp:lastPrinted>2013-06-03T11:19:00Z</cp:lastPrinted>
  <dcterms:modified xsi:type="dcterms:W3CDTF">2013-07-01T12:15:00Z</dcterms:modified>
  <cp:revision>35</cp:revision>
  <dc:subject/>
  <dc:title/>
</cp:coreProperties>
</file>