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24.06.2013                                                                 №  5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станица Незамаевская    </w:t>
      </w:r>
    </w:p>
    <w:p>
      <w:pPr>
        <w:pStyle w:val="21"/>
        <w:spacing w:lineRule="exact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/>
          <w:color w:val="000000"/>
          <w:sz w:val="28"/>
        </w:rPr>
      </w:pPr>
      <w:r>
        <w:rPr>
          <w:rFonts w:ascii="Arial Unicode MS" w:hAnsi="Arial Unicode MS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орядке организации деятельности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ярмарок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территории Незамаевского сельского поселения</w:t>
      </w: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июля  по декабрь 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остановлением главы администрации Краснодарского  края от 1 марта 2011 года № 2195-КЗ «Об 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       п о с т а н о в л я ю: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Организовать  на территории Незамаевского сельского поселения проведение периодичных универсальных розничных  ярмарок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Организатором проведения ярмарок назначить администрацию Незамаевского сельского поселения Павловского района, расположенную по адресу:  352064, Краснодарский край, Павловский район, ст. Незамаевская,  ул. Ленина 6, телефон 3-81-5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Местом проведения ярмарок считать площадь по улице Октябрьской, установив  двадцать торговых мест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 Установить период проведения ярмарок с января по июнь 2013 года, два раза в неделю (вторник и пятница) с режимом работы: с 6-00 – до 11-00 часов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5. Рекомендовать работникам отдела министерства внутренних дел по Павловскому району организовать дежурство на время проведения ярмарки.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6. Контроль за выполнением настоящего постановления возложить на специалиста 2 категории   администрации   Незамаевского сельского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И.Карпенко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7. Постановление вступает в силу с 1 июля  2013 года, но не ранее дня е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Павловского района                                                            С.А.Левченко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Заголовок №21"/>
    <w:basedOn w:val="Normal"/>
    <w:qFormat/>
    <w:pPr>
      <w:shd w:fill="FFFFFF" w:val="clear"/>
      <w:spacing w:lineRule="atLeast" w:line="439" w:before="0" w:after="60"/>
      <w:jc w:val="center"/>
      <w:outlineLvl w:val="1"/>
    </w:pPr>
    <w:rPr>
      <w:rFonts w:eastAsia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0:00Z</dcterms:created>
  <dc:creator>Я</dc:creator>
  <dc:description/>
  <cp:keywords/>
  <dc:language>en-US</dc:language>
  <cp:lastModifiedBy>Ольга</cp:lastModifiedBy>
  <cp:lastPrinted>2013-06-24T10:40:00Z</cp:lastPrinted>
  <dcterms:modified xsi:type="dcterms:W3CDTF">2013-06-30T05:59:00Z</dcterms:modified>
  <cp:revision>27</cp:revision>
  <dc:subject/>
  <dc:title>П О С Т А Н О В Л Е Н И Е  </dc:title>
</cp:coreProperties>
</file>