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13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24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ов о результатах деятельности муниципальных бюджетных учреждений Незам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вловского района и об использовании закрепле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ими имущ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 целях исполнения постановления </w:t>
      </w:r>
      <w:r>
        <w:rPr>
          <w:sz w:val="28"/>
          <w:szCs w:val="28"/>
        </w:rPr>
        <w:t>от 18 ноября 2010 года № 93 года № 93  «</w:t>
      </w:r>
      <w:r>
        <w:rPr>
          <w:sz w:val="28"/>
        </w:rPr>
        <w:t>О Порядке формирования муниципального задания в отношении муниципальных учреждений Незамаевского сельского поселения Павловского района и финансового обеспечения выполнения муниципального задания</w:t>
      </w:r>
      <w:r>
        <w:rPr>
          <w:sz w:val="28"/>
          <w:szCs w:val="28"/>
        </w:rPr>
        <w:t>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 результатах деятельности муниципальных бюджетных   учреждений Незамаевского сельского поселения Павловского района и об использовании закрепленного за ними  муниципального  имущества за 2012 год:</w:t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униципальное бюджетное учреждение «Дом Культуры муниципального образования Незамаевское сельское поселение» Павловского района  приложение № 1;</w:t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униципальное бюджетное учреждение «Библиотека муниципального образования Незамаевское сельское поселение» Павловского района  приложение № 2.</w:t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специалиста 2 категории администрации Незамаевского сельского поселения Г.Г.Клименко.</w:t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center" w:pos="353" w:leader="none"/>
          <w:tab w:val="left" w:pos="765" w:leader="none"/>
          <w:tab w:val="left" w:pos="3885" w:leader="none"/>
          <w:tab w:val="left" w:pos="6255" w:leader="none"/>
          <w:tab w:val="center" w:pos="7776" w:leader="none"/>
          <w:tab w:val="center" w:pos="8564" w:leader="none"/>
          <w:tab w:val="center" w:pos="9233" w:leader="none"/>
          <w:tab w:val="center" w:pos="10148" w:leader="none"/>
          <w:tab w:val="center" w:pos="11018" w:leader="none"/>
          <w:tab w:val="center" w:pos="13230" w:leader="none"/>
          <w:tab w:val="center" w:pos="15698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С.А.Ле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24"/>
      </w:tblGrid>
      <w:tr>
        <w:trPr>
          <w:trHeight w:val="285" w:hRule="atLeast"/>
        </w:trPr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3  № 63</w:t>
            </w:r>
          </w:p>
        </w:tc>
      </w:tr>
      <w:tr>
        <w:trPr>
          <w:trHeight w:val="285" w:hRule="atLeast"/>
        </w:trPr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Дом Культуры муниципального образования Незамаевское  сельское поселение» Павловского района и об использовании закрепленного за ним муниципального имущества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1"/>
        <w:gridCol w:w="3594"/>
        <w:gridCol w:w="35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да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Общие сведения об учрежде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видов деятельности учреждения 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.51 – деятельность библиотек, архивов, учреждений клубного типа;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латных услуг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редительных документов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У  «ДК МО Незамаевское СП», утвержден 15.02.2011 года  № 17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езамаевского  сельского поселения от 07.12.2009 г № 207 «О создании муниципального учреждения «Дом Культуры муниципального образования Незамаевское  сельское поселение»  Павловского района;</w:t>
            </w:r>
          </w:p>
          <w:p>
            <w:pPr>
              <w:pStyle w:val="Normal"/>
              <w:rPr/>
            </w:pPr>
            <w:r>
              <w:rPr/>
              <w:t>Распоряжение администрации Незамаевского  сельского поселения от 14.12.2012 г. № 74-рл «О назначении на должность директора муниципального бюджетного учреждения «Дом Культуры муниципального образования Незамаевское СП» Павловского района Есипенко А.В..;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сери я 23  № 007757833  от 28.02.2011 г.;</w:t>
            </w:r>
          </w:p>
          <w:p>
            <w:pPr>
              <w:pStyle w:val="Normal"/>
              <w:rPr/>
            </w:pPr>
            <w:r>
              <w:rPr/>
              <w:t>ИНН 2346014233 ОГРН 10623460001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учреждения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единиц (изменения не вносилис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6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«Результат деятельности учрежд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балансовой (остаточной) стоимости нефинансовых активов относительно предыдущего года  (%)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выставленных требований в возмещении ущерба 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озмещению ущерба от порчи муниципального имущества ,переданного в оперативное управление не выставлял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ебиторской и кредиторской задолженности учреждения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и кредиторская задолженность учреждения отсутству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оходов, полученных учреждением от оказания платных услуг, тыс.руб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ы на платные услуги (работы), оказываемые учреждением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учреждением муниципального задания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- 231</w:t>
            </w:r>
          </w:p>
          <w:p>
            <w:pPr>
              <w:pStyle w:val="Normal"/>
              <w:rPr/>
            </w:pPr>
            <w:r>
              <w:rPr/>
              <w:t>Кружки- 4</w:t>
            </w:r>
          </w:p>
          <w:p>
            <w:pPr>
              <w:pStyle w:val="Normal"/>
              <w:rPr/>
            </w:pPr>
            <w:r>
              <w:rPr/>
              <w:t>Посещаемость мероприятий- 15560</w:t>
            </w:r>
          </w:p>
          <w:p>
            <w:pPr>
              <w:pStyle w:val="Normal"/>
              <w:rPr/>
            </w:pPr>
            <w:r>
              <w:rPr/>
              <w:t>Уровень укомплектованности кадрами- 64 %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требителей, воспользовавшихся услугами учреждения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рках деятельности учреждения, проведенных уполномоченными органами и организациями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кассовой дисциплины.</w:t>
            </w:r>
          </w:p>
          <w:p>
            <w:pPr>
              <w:pStyle w:val="Normal"/>
              <w:rPr/>
            </w:pPr>
            <w:r>
              <w:rPr/>
              <w:t>2. Соблюдение бюджетной см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алоб потребителей и принятые по результатам их рассмотрения меры.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ы не поступа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ссового исполнения бюджетной сметы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оведенных учреждению лимитов бюджетных обязательств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3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«Об использовании имущества, закрепленного за учреждением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а начало отчетного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а конец отчет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стоимость(остаточная ) стоимость недвижимого имуще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7,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стоимость земельных участ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(остаточная) стоимость недвижимого имуще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(остаточная) стоимость движимого имуще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5,0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ельных участ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3 м2 = 1,7 г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3 м2 = 1,7 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го имуще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емельный участо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полученных в отчетном году от распоряжения имущество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целью получения средств от распоряжения имущества не заключались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целью получения средств от распоряжения имущества не заключалис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>Е.В.Голубови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380"/>
      </w:tblGrid>
      <w:tr>
        <w:trPr>
          <w:trHeight w:val="1984" w:hRule="atLeast"/>
        </w:trPr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3  № 63</w:t>
            </w:r>
          </w:p>
        </w:tc>
      </w:tr>
      <w:tr>
        <w:trPr>
          <w:trHeight w:val="80" w:hRule="atLeast"/>
        </w:trPr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го  учреждения «Библиотека муниципального образования Незамаевское  сельское поселение»и об использовании закрепленного за ней</w:t>
      </w:r>
    </w:p>
    <w:p>
      <w:pPr>
        <w:pStyle w:val="Normal"/>
        <w:jc w:val="center"/>
        <w:rPr/>
      </w:pPr>
      <w:r>
        <w:rPr/>
        <w:t>муниципального имущества за 2012 год</w:t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енные данные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ья об учре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ень видов деятельности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92.51 (деятельность библиотек, архивов, учреждений клубного типа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ень платных 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латные услуги  не предоста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ень учредительных докумен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У  «Библиотека МО Незамаевское СП», утвержден 15.02.2011 года  № 16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езамаевского  сельского поселения от 06.12.2007 г № 181 «О создании муниципального учреждения «Библиотека муниципального образования Незамаевское  сельское поселение»  Павловского района;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сери я 23  № 007757831  от 28.02.2011 г.;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НН 2346015420 ОГРН 107234600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Количество штатных едини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,5 единиц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редняя заработная пл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0320 руб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Результат деятельности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зменение балансовой (остаточной) стоимости нефинансовых активов относительно предыдущего отчетного года в (процент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Общая сумма выставленных требований в возмещение ущерб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– не выстав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зменения дебиторской и кредиторской задолженности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 </w:t>
            </w:r>
            <w:r>
              <w:rPr/>
              <w:t>Дебиторская и кредиторская  задолженность 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оходов, полученных учреждением от оказания платных 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 не предоставля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Цены на платные услуги (работы), оказываемые учрежде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Цены на платные услуги , оказываемые казенным учреждением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Цены на платные услуги (работы), оказываемые учрежде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Цены на платные услуги , оказываемые учреждением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казатели учреждением муниципального за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личество пользователей -1162 чел.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Количество посещение  - 11943 чел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Количество книговыдачи -39992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щее количество потребителей, воспользовавшихся услугами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оспользовались  услугами учреждения –11943 чел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нформация о проверках деятельности учреждения, проведенных уполномоченными органами и организациям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роверок деятельности учреждения, проведенных уполномоченными органами и организациями не проводилось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044"/>
        <w:gridCol w:w="1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Количество жалоб потребителей и принятые по результатам их рассмотрения меры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Жалоб не поступа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казатели кассового исполнения бюджетной сметы учреждения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949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оказатели доведенных учреждению лимитов бюджетных обязательств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2949,5</w:t>
            </w:r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 использовании имуществ, закрепленного за учреждением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Начало отчетног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Конец отчетного го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щая балансовая стоимость(остаточная ) стоимость недвижимого имуще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586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61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щая балансовая стоимость земельных участк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бщая балансовая (остаточная) стоимость недвижимого имуще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ходится в здании ДК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ых участков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имуществом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с целью получения средств от распоряжения имущества не заключались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замаевского сельского поселения                                                 Е.В.Голубови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9:00Z</dcterms:created>
  <dc:creator>XTreme</dc:creator>
  <dc:description/>
  <dc:language>en-US</dc:language>
  <cp:lastModifiedBy>Pauls</cp:lastModifiedBy>
  <cp:lastPrinted>2013-08-07T15:55:00Z</cp:lastPrinted>
  <dcterms:modified xsi:type="dcterms:W3CDTF">2013-09-18T11:09:00Z</dcterms:modified>
  <cp:revision>2</cp:revision>
  <dc:subject/>
  <dc:title/>
</cp:coreProperties>
</file>