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 СЕЛЬСКОГО ПОСЕЛЕНИЯ</w:t>
      </w:r>
    </w:p>
    <w:p>
      <w:pPr>
        <w:pStyle w:val="Heading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  <w:tab w:val="left" w:pos="74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8.2013.                                                            №  69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езамаевская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                      замещающими эти должности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и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рта 2013 года N 2074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         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left="-1560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60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60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60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bookmarkStart w:id="9" w:name="sub_1000"/>
      <w:bookmarkEnd w:id="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8.2013. №  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  <w:br/>
        <w:t>проверки достоверности и полноты сведений о доходах, об имуществе</w:t>
        <w:br/>
        <w:t>и обязательствах имущественного характера, представляемых гражданами,</w:t>
        <w:br/>
        <w:t>претендующими на замещение должностей руководителей муниципальных</w:t>
        <w:br/>
        <w:t>учреждений, и лицами, замещающими эти должности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"/>
      <w:bookmarkEnd w:id="10"/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"/>
      <w:bookmarkStart w:id="12" w:name="sub_2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"/>
      <w:bookmarkStart w:id="14" w:name="sub_3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Проверку осуществляют кадровые службы, исполняющие функции учредителя подведомственных муниципальных учреждений (далее - учредитель муниципального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"/>
      <w:bookmarkStart w:id="16" w:name="sub_4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40"/>
      <w:bookmarkStart w:id="18" w:name="sub_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41"/>
      <w:bookmarkStart w:id="20" w:name="sub_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ind w:firstLine="720"/>
        <w:jc w:val="both"/>
        <w:rPr/>
      </w:pPr>
      <w:bookmarkStart w:id="21" w:name="sub_42"/>
      <w:bookmarkStart w:id="22" w:name="sub_4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43"/>
      <w:bookmarkStart w:id="24" w:name="sub_44"/>
      <w:bookmarkEnd w:id="23"/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</w:t>
      </w:r>
      <w:bookmarkStart w:id="25" w:name="sub_45"/>
      <w:bookmarkEnd w:id="2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"/>
      <w:bookmarkStart w:id="28" w:name="sub_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6"/>
      <w:bookmarkStart w:id="30" w:name="sub_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7"/>
      <w:bookmarkStart w:id="32" w:name="sub_7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71"/>
      <w:bookmarkStart w:id="34" w:name="sub_7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72"/>
      <w:bookmarkStart w:id="36" w:name="sub_7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73"/>
      <w:bookmarkStart w:id="38" w:name="sub_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8"/>
      <w:bookmarkStart w:id="40" w:name="sub_8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20"/>
        <w:jc w:val="both"/>
        <w:rPr/>
      </w:pPr>
      <w:bookmarkStart w:id="41" w:name="sub_81"/>
      <w:bookmarkStart w:id="42" w:name="sub_8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F:%5C%D0%BF%D1%80%D0%BE%D0%B2%D0%B5%D1%80%D0%BA%D0%B0%20(%D0%9F%D0%BE%D1%80%D1%8F%D0%B4%D0%BE%D0%BA)%D0%B4%D0%BE%D1%81%D1%82%D0%BE%D0%B2.%20%D1%81%D0%B2%D0%B5%D0%B4%D0%B5%D0%BD.%20%D1%80%D1%83%D0%BA%D0%BE%D0%B2%D0%BE%D0%B4.%20%D0%9C%D0%A3%202013%5C%D0%BF%D1%80%D0%B8%D0%BB%20%D0%BA%20%D0%BF%D0%BE%D1%81%D1%82%D0%B0%D0%BD%20%D0%BF%D1%80%D0%BE%D0%B2%D0%B5%D1%80%D0%BA%D0%B8%20%D0%B4%D0%BE%D1%81%D1%82%D0%BE%D0%B2%D0%B5%D1%80%D0%BD.%20%D1%81%D0%B2%D0%B5%D0%B4.%D1%80%D1%83%D0%BA%D0%BE%D0%B2%D0%BE%D0%B4.%D0%9C%D0%A3%202013.doc" \l "sub_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е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82"/>
      <w:bookmarkStart w:id="44" w:name="sub_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9"/>
      <w:bookmarkStart w:id="46" w:name="sub_10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0"/>
      <w:bookmarkStart w:id="48" w:name="sub_10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"/>
      <w:bookmarkStart w:id="50" w:name="sub_1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2"/>
      <w:bookmarkStart w:id="52" w:name="sub_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"/>
      <w:bookmarkStart w:id="54" w:name="sub_1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1"/>
      <w:bookmarkStart w:id="56" w:name="sub_1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2"/>
      <w:bookmarkStart w:id="58" w:name="sub_1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3"/>
      <w:bookmarkStart w:id="60" w:name="sub_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20"/>
        <w:jc w:val="both"/>
        <w:rPr/>
      </w:pPr>
      <w:bookmarkStart w:id="61" w:name="sub_12"/>
      <w:bookmarkStart w:id="62" w:name="sub_1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3"/>
      <w:bookmarkStart w:id="64" w:name="sub_13"/>
      <w:bookmarkEnd w:id="6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37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70234504.0" TargetMode="External"/><Relationship Id="rId5" Type="http://schemas.openxmlformats.org/officeDocument/2006/relationships/hyperlink" Target="garantf1://83523.4/" TargetMode="External"/><Relationship Id="rId6" Type="http://schemas.openxmlformats.org/officeDocument/2006/relationships/hyperlink" Target="garantf1://12037300.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0:00Z</dcterms:created>
  <dc:creator>НПП "Гарант-Сервис"</dc:creator>
  <dc:description>Документ экспортирован из системы ГАРАНТ</dc:description>
  <dc:language>en-US</dc:language>
  <cp:lastModifiedBy>Pauls</cp:lastModifiedBy>
  <cp:lastPrinted>2013-08-26T13:41:00Z</cp:lastPrinted>
  <dcterms:modified xsi:type="dcterms:W3CDTF">2013-09-18T11:10:00Z</dcterms:modified>
  <cp:revision>2</cp:revision>
  <dc:subject/>
  <dc:title>Постановление Администрации муниципального образования Кущевский район</dc:title>
</cp:coreProperties>
</file>