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АВЛОВСКИЙ РАЙОН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ЕЗАМАЕВСКОГО  СЕЛЬСКОГО ПОСЕЛЕНИЯ  ПАВЛОВСК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6 ноября 2013 года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№ 87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. Незамаевская</w:t>
      </w:r>
    </w:p>
    <w:p>
      <w:pPr>
        <w:pStyle w:val="Normal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ссмотрения обращений граждан в администрации Незам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ого закона от 2 мая 2006 года 59-ФЗ </w:t>
      </w:r>
      <w:r>
        <w:rPr>
          <w:rFonts w:cs="Arial" w:ascii="Arial" w:hAnsi="Arial"/>
          <w:sz w:val="24"/>
          <w:szCs w:val="24"/>
        </w:rPr>
        <w:t>«О порядке рассмотрения обращений граждан Российской Федерации», Закона Краснодарского края от 28 июня 2007 года  № 1270-КЗ «О дополнительных гарантиях    реализации    права    на обращение в Краснодарском крае»,                             п о с т а н о в л я ю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 Утвердить Порядок рассмотрения обращений граждан в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замаев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администрации Незамаевского сельского поселения Павловского района обеспечить соблюдение настоящего Порядка рассмотрения обращений граждан в администрации Незамаев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специалиста 1 категории администрации Незамаевского сельского поселения Павловского района Е.П.Мигитко.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13. № 87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ссмотрения обращений граждан в администрации Незамаевского сельского поселения Павловского района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орядок рассмотрения обращений граждан в администрации Незамаевского сельского поселения Павловского района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Незамаевского сельского поселения Павловского района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317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рядок осуществляется в соответствии с Уставом Незамаевского сельского поселения Павловского район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рядок размещается на  официальном  сайте администрации муниципального образования Павловский район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pavlraion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Незамаевского сельского поселения Павловского район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Информирование заявителей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местонахождение приемной специалиста по рассмотрению обращений граждан (кабинет специалиста 1 категории) администрации Незамаевского сельского поселения Павловского района (далее – специалист по рассмотрению обращений граждан)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рес: 352064, ст-ца Незамаевская, ул.Ленина, д.6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жим работы: с 8:00 до 12:00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ем граждан специалистом по рассмотрению обращений граждан администрации Незамаевского сельского поселения Павловского района (Ленина ул., 6, ст-ца Незамаевская) осуществляется ежедневно, кроме выходных и праздничных дней, с 8:00 до 12:00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лефон/факс для приема письменных обращений граждан: 8(861 91)-3-81-57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равочный телефон специалиста по рассмотрению обращений граждан администрации Незамаевского сельского поселения Павловского района: 8(861 91)-3-82-57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Незамаевского сельского поселения Павловского района: </w:t>
      </w:r>
      <w:r>
        <w:rPr>
          <w:rFonts w:cs="Arial" w:ascii="Arial" w:hAnsi="Arial"/>
          <w:sz w:val="24"/>
          <w:szCs w:val="24"/>
          <w:lang w:val="en-US"/>
        </w:rPr>
        <w:t>nezamayadm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информирование граждан осуществляется в устной, письменной форме (в том числе в форме электронного документа). Все должностные лица администрации Незамаевского сельского поселения Павловского района, осуществляют информирование граждан: о местонахождении и графике работы администрации Незамаевского сельского поселения Павловского района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информирование заявителей в администрации осуществляется при: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посредственном обращении заявителя лично по телефону, письменно почтой, электронной почтой, факсимильной связью к специалисту по рассмотрению обращений граждан в администрац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мещении информационных материалов на стендах,  на официальном сайте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формация о Порядке рассмотрения обращений граждан представляется: непосредственно в приемной специалиста по рассмотрению обращений граждан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специалиста по рассмотрению обращений граждан,</w:t>
      </w:r>
      <w:r>
        <w:rPr>
          <w:rFonts w:cs="Arial" w:ascii="Arial" w:hAnsi="Arial"/>
          <w:color w:val="000000"/>
          <w:sz w:val="24"/>
          <w:szCs w:val="24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Arial" w:ascii="Arial" w:hAnsi="Arial"/>
          <w:sz w:val="24"/>
          <w:szCs w:val="24"/>
        </w:rPr>
        <w:t xml:space="preserve"> средствах массовой информ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входе  в  администрацию Незамаевского сельского поселения Павловского района в доступном для обозрения месте размещается вывеска, содержащая информацию о режиме работы специалиста по рассмотрению обращений граждан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сультирование заявителей осуществляется как в устной, так и в письмен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ребования к форме и характеру взаимодействия должностных лиц с заявителями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ответе на телефонный звонок должностное лицо называет фамилию, имя, отчество, замещаемую долж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ребования к оформлению информационных стен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 администрации Незамаевского сельского поселения Павловского района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Незамаевского сельского поселения Павловского района Информационные стенды, содержащие информацию о работе с обращениями граждан, размещаются в холлах 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щие требования к оформлению обращений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В администрации </w:t>
      </w:r>
      <w:r>
        <w:rPr>
          <w:rFonts w:cs="Arial" w:ascii="Arial" w:hAnsi="Arial"/>
          <w:sz w:val="24"/>
          <w:szCs w:val="24"/>
        </w:rPr>
        <w:t xml:space="preserve">Незамаевского сельского поселения Павловского района обращения граждан рассматриваются в пределах компетенции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рганизационно-методическое обеспечение, а также контроль за исполнением в администрации Незамаевского сельского поселения Павловского района осуществляется специалистом по рассмотрению обращений граждан в соответствии с настоящим Порядко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писание результата исполнения Порядк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Сроки рассмотрения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обращения, поступившие в администрацию Незамаевского сельского поселения Павловского района по компетенции, рассматриваются в течение 30 дней. Указанный срок исчисляется от даты регистрации обращения в общественной приемной до даты направления ответа заявителю. В случае необходимости срок рассмотрения обращения может быть сокращен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исполнители несут ответственность за соблюдение сроков рассмотрения обращени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контроль за соблюдением сроков рассмотрения обращений граждан, по которым администрацией Незамаевского сельского поселения Павловского района запрашиваются результаты рассмотрения, осуществляет специалист по рассмотрению обращений граждан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</w:t>
        </w:r>
      </w:hyperlink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Незамаевского сельского поселения Павловск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6. Действие настоящего Порядка распространяется на правоотношения, регулируемые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7. Перечень документов, необходимых для </w:t>
      </w:r>
      <w:bookmarkStart w:id="0" w:name="sub_1043"/>
      <w:r>
        <w:rPr>
          <w:rFonts w:cs="Arial" w:ascii="Arial" w:hAnsi="Arial"/>
          <w:color w:val="000000"/>
          <w:sz w:val="24"/>
          <w:szCs w:val="24"/>
        </w:rPr>
        <w:t>рассмотрения обращ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</w:t>
      </w:r>
      <w:bookmarkStart w:id="1" w:name="sub_1044"/>
      <w:bookmarkEnd w:id="0"/>
      <w:r>
        <w:rPr>
          <w:rFonts w:cs="Arial" w:ascii="Arial" w:hAnsi="Arial"/>
          <w:sz w:val="24"/>
          <w:szCs w:val="24"/>
        </w:rPr>
        <w:t xml:space="preserve">) в соответствии с Федеральным законом от 2 мая 2006 года № 59-ФЗ «О порядке рассмотрения обращений граждан Российской Федерации» в приемную специалиста по рассмотрению обращений граждан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sub_1045"/>
      <w:bookmarkEnd w:id="1"/>
      <w:bookmarkEnd w:id="2"/>
      <w:r>
        <w:rPr>
          <w:rFonts w:cs="Arial" w:ascii="Arial" w:hAnsi="Arial"/>
          <w:sz w:val="24"/>
          <w:szCs w:val="24"/>
        </w:rPr>
        <w:t>Письменные обращения могут содержать жалобы на действия (бездействие) должностных лиц в ходе предоставления муниципальной услуги, предусмотренной настоящим Порядк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е требования к оформлению обращен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1045"/>
      <w:bookmarkStart w:id="4" w:name="sub_1046"/>
      <w:bookmarkEnd w:id="3"/>
      <w:bookmarkEnd w:id="4"/>
      <w:r>
        <w:rPr>
          <w:rFonts w:cs="Arial" w:ascii="Arial" w:hAnsi="Arial"/>
          <w:sz w:val="24"/>
          <w:szCs w:val="24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sub_1046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ую подпис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 на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6" w:name="sub_1047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widowControl/>
        <w:ind w:firstLine="540"/>
        <w:jc w:val="both"/>
        <w:rPr/>
      </w:pPr>
      <w:bookmarkStart w:id="7" w:name="sub_1047"/>
      <w:bookmarkEnd w:id="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, поступившее к специалисту по рассмотрению обращений граждан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Порядком. В обращении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орядок обращения к специалисту по рассмотрению обращений граждан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могут обращаться к специалисту по рассмотрению обращений граждан лично (или через законного представителя) при посещении, а также направлять специалисту по рассмотрению обращений граждан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ыбору заявителя обращение представляется специалисту по рассмотрению обращений граждан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фициальный сайт администрации муниципального образования Павлов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vlra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у Незамаевского сельского поселения -  </w:t>
      </w:r>
      <w:r>
        <w:rPr>
          <w:rFonts w:cs="Arial" w:ascii="Arial" w:hAnsi="Arial"/>
          <w:sz w:val="24"/>
          <w:szCs w:val="24"/>
          <w:lang w:val="en-US"/>
        </w:rPr>
        <w:t>nezamayadm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_Ref181534917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 заявителей осуществляется в соответствии с графиком работы </w:t>
      </w:r>
      <w:bookmarkEnd w:id="8"/>
      <w:r>
        <w:rPr>
          <w:rFonts w:cs="Arial" w:ascii="Arial" w:hAnsi="Arial"/>
          <w:sz w:val="24"/>
          <w:szCs w:val="24"/>
        </w:rPr>
        <w:t>специалиста по рассмотрению обращений граждан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направления обращения в электронной форме на официальный сайт администрации </w:t>
      </w:r>
      <w:r>
        <w:rPr>
          <w:rFonts w:cs="Arial" w:ascii="Arial" w:hAnsi="Arial"/>
          <w:sz w:val="24"/>
          <w:szCs w:val="24"/>
          <w:lang w:val="en-US"/>
        </w:rPr>
        <w:t>nezamayadm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обращение заполняется в специальной электронной форме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Требования к помещению, в котором рассматриваются обращения граждан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Административные процедуры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ем и первичная обработка письменных обращений граждан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основание для начала организации рассмотрения обращений граждан - поступление в администрацию Незамаевского сельского поселения Павловского района письменного обращения (в том числе в электронной форме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направления обращения в электронной форме на официальный сайт администрации муниципального образования Павловский район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vlraio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у Незамае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nezamayadm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обращение заполняется в специальной электронной форме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обращения на имя главы Незамаевского сельского поселения Павловского района, поступающие в общий отдел администрации Незамаевского сельского поселения Павловского района по почте либо по каналам электронной и факсимильной связи передаются под роспись специалисту по рассмотрению обращений граждан в день поступл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специалистом по рассмотрению обращений граждан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специалисту по рассмотрению обращений граждан;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после вскрытия конверта проверяется наличие в нем письменных </w:t>
      </w:r>
      <w:r>
        <w:rPr>
          <w:rFonts w:cs="Arial" w:ascii="Arial" w:hAnsi="Arial"/>
          <w:color w:val="000000"/>
          <w:sz w:val="24"/>
          <w:szCs w:val="24"/>
        </w:rPr>
        <w:t>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е № 1, 2), также составляется акт на письмо (приложение № 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не регистрируются, а передаются в общий отдел администрац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) обращения с пометкой «лично» вскрываются главой Незамаевского сельского поселения Павловского района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)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) обработка обращений граждан, поступивших по каналам факсимильной связи, осуществляется аналогично письменным обращения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) письменные обращения на имя главы администрации и его специалистов, доставленные в администрацию автором или лицом, представляющим его интересы, принимаются специалистом по рассмотрению обращений граждан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истрация обращений</w:t>
      </w:r>
    </w:p>
    <w:p>
      <w:pPr>
        <w:pStyle w:val="Normal"/>
        <w:widowControl/>
        <w:ind w:firstLine="540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Все поступающие в администрацию  письменные обращения граждан регистрируются в журнале регистрации письменных обращений граждан в течение трех рабочих дней с даты их поступл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 первой странице письма (а не на сопроводительных документах к нему) на свободном от текста месте проставляется штамп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казанием даты поступления и регистрационного номер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Регистрация обращений осуществляется в пределах календарного год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В регистрационно-учетную карточку (приложение № 5) вносятся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егистрац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й номер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 обращения (письмо, телеграмма, Интернет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 содержание обращения, которое должно быть четким, отражать его суть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обращения согласно действующему классификатору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и  резолюция руководителя, которому обращение направляется на рассмотрение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администрации и фамилия лица, ответственного за рассмотрение обращ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регистрации коллективных обращений (обращений, подписанных двумя или более авторами) в регистрационно-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Если заявитель не указал своей фамилии, то в электронную учетную карточку вносится запись «без подписи»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ление обращений на рассмотрение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снование для начала процедуры - регистрация письменного обращения в журнале регистрации письменных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Специалист по рассмотрению обращений граждан, рассматривающий почту, регистрирует и в день регистрации направляет главе муниципального образования для рассмотрения и наложения резолюции. При  рассмотрении обращения  глава   определяет исполнителей, срок и порядок разрешения вопросов обращения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обращение направляется на исполнение специалисту администрации 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Поручение руководителя должно содержать: фамилии и инициалы лиц, которым дае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В случае если обращение направлено не по принадлежности, исполнитель в пятидневный срок возвращает его специалисту по рассмотрению обращений граждан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ередача обращения от одного исполнителя к другому, минуя специалиста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В случае если текст письменного обращения не поддается прочтению,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обращений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Должностное лицо при рассмотрении обращения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исьма с просьбами о личном приеме главой администрации  либо специалистами администрации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на основании служебной записки исполнителя либо специалиста по рассмотрению обращений граждан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На обращение, в котором обжалуется судебное решение, исполнитель готовит ответ виде разъяснения о порядке обжалования судебных решений и в течение 7 дней со дня регистрации обращения, данное разъяснение  направляется гражданину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рассмотрением обращений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поручений по обращениям граждан включает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обращений с контрол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о постановке обращения на контроль в администрации принимается главой администрации,  либо специалистом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 муниципального образования Незамаевское сельское поселение Павловского района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своевременным и полным рассмотрением обращений граждан, поставленных на контроль в администрации, осуществляется специалистом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общественную приемну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, и передаются специалисту по рассмотрению обращений граждан для дальнейшей их обработки и отправк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ы на обращения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Рассмотрение обращения завершается подготовкой ответа и направлением его заявителю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на дополнительное рассмотрение принимается главой администрации по предложениям специалиста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Ответы заявителям подписываются главой админист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Максимальный срок регистрации и отправки ответа - не более одного дня со дня его подпис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. Хранение материалов рассмотрения обращений граждан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бращения, по которым администрацией  запрашивается информация о результатах рассмотрения, хранятся у специалиста по рассмотрению обращений граждан</w:t>
      </w:r>
      <w:r>
        <w:rPr>
          <w:rFonts w:cs="Arial" w:ascii="Arial" w:hAnsi="Arial"/>
          <w:color w:val="3366FF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обращ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проверки по обращению (если она проводилась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ение по рассмотрению обращ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приложения к нему (если они имеются), а также акт (если составлялся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рганизация личного приема граждан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Основание для начала рассмотрения обращения - обращение гражданина к специалисту по рассмотрению обращений граждан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ием посетителей специалистом по рассмотрению обращений граждан осуществляется с понедельника по пятницу с 8 ч. 00 мин. до 12 ч. 00 мин., кроме выходных и праздничных дней. Прием граждан и запись на прием к руководству администрации  ведется специалистом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Организацию личного приема граждан в  администрации  осуществляется специалистом по рассмотрению обращений граждан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от  места проживания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При приеме гражданин предъявляет документ, удостоверяющий его личность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Фамилия, имя, отчество заявителя, адрес и краткая аннотация вопроса регистрируются в  регистрационно-контрольной карточке (приложение № 5).</w:t>
      </w:r>
      <w:r>
        <w:rPr>
          <w:rFonts w:cs="Arial" w:ascii="Arial" w:hAnsi="Arial"/>
          <w:color w:val="3366FF"/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Arial" w:ascii="Arial" w:hAnsi="Arial"/>
          <w:color w:val="000000"/>
          <w:sz w:val="24"/>
          <w:szCs w:val="24"/>
        </w:rPr>
        <w:t>дежурный поли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к специалисту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еобходимости для рассмотрения поставленных заявителем вопросов  может быть приглашен специалист администрации либо другого орган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Для оперативного решения вопросов в ходе приема заполняется карточка личного прием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Специалистом по рассмотрению обращений граждан на личном приеме у главы администрации оформляется карточка личного приема на каждого заявител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Личный прием граждан осуществляется главой админист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График приема граждан должностными лицами администрации  ежегодно утверждается главой администрации  и размещается на стенде в администрации, на официальном сайте администр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К личным приемам главы администрации  специалистом по рассмотрению обращений граждан приглашаются для участия в приемах руководители организаций и должностных лиц органов  местного самоуправления Незамаевского сельского поселения Павловского район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0. Результатом приема является разъяснение по существу вопроса, с   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специалисту  администрации либо другой орган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и формы контроля за рассмотрением обращений граждан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администрации контроль за соблюдением порядка рассмотрения обращений граждан, поступающих на имя главы администрации, осуществляется специалистом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тветственность специалиста по рассмотрению обращений граждан закрепляется в его должностной инструк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уходе в отпуск исполнитель обязан передать все имеющиеся у него на исполнении обращения по акту, временно замещающему его специалисту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поручений по обращениям граждан включает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у поручений по исполнению обращений граждан на контроль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ие обращений с контрол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Решение о проведении внеплановой проверки принимается  главо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администрации  осуществляется главо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 Гражданин вправе обжаловать действия (бездействия) должностных лиц администрации 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Если в результате рассмотрения жалоба гражданина на действия (бездействие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рассмотрения обраще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Гражданин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Анализ и обобщение вопросов обращений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Аналитическая работа в администрации  ведется специалистом по рассмотрению обращений граждан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пециалист по рассмотрению обращений граждан осуществляет ежеквартальный анализ количества и тематики устных и письменных обращений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Специалист по рассмотрению обращений граждан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о, до 2-го числа месяца, следующего за отчетным периодом, направляют в администрацию муниципального образования Павловский район сводные статистические данные о количестве и результатах рассмотрения обращений граждан;</w:t>
      </w:r>
    </w:p>
    <w:p>
      <w:pPr>
        <w:pStyle w:val="Normal"/>
        <w:widowControl/>
        <w:ind w:firstLine="540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капливают и систематизируют материалы по тема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сматривают, формируют и анализируют статистические материалы по обращениям граждан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едут накопление электронного и обычного архивов по информационно-аналитическим материала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учают необходимые нормативные документы и другие материалы по анализируемым вопроса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су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товя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Информация об исполнении муниципальной функции, еженедельно,  направляется  главе Незамаевского сельского поселения Павловского район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 администраци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П.Мигит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смотрения обра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письменных вложений в заказ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ь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__» __________ 20 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 должности лиц, составивших а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кт составлен в 2 экземпля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П.Мигитко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  <w:tab w:val="center" w:pos="71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смотрения обра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достаче документов по описи корреспондента в заказ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__» __________ 20 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 должности лиц, составивших а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кт составлен в 2 экземпля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П.Мигитко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смотрения обра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администрации Незама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left="5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ложении оригиналов документов в заказ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__» __________ 20 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в составе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 должности лиц, составивших акт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а настоящий акт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П.Мигит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администрации Незама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left="5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Незамаевского сельского поселения Павловского района</w:t>
      </w:r>
    </w:p>
    <w:p>
      <w:pPr>
        <w:pStyle w:val="Normal"/>
        <w:ind w:left="5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ициалы,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кращении перепис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(дата, номе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(дата, номе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(дата, номе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: на _____л., в ____ эк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Е.П.Мигит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смотрения обращ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О-КОНТРОЛЬНАЯ КАРТОЧК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от __________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посетителя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, телефон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ема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опроса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олюция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резолюции _____________________(подпись)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________________Приложение  на ___________лист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индекс исполнения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т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_________________________________________________________ 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нтроля снял _____________________________________________ (подпись)</w:t>
      </w:r>
    </w:p>
    <w:p>
      <w:pPr>
        <w:pStyle w:val="Normal"/>
        <w:tabs>
          <w:tab w:val="clear" w:pos="720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                                      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П.Мигитко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обращений гражд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065</wp:posOffset>
                </wp:positionV>
                <wp:extent cx="6362065" cy="743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760"/>
                              <w:gridCol w:w="212"/>
                              <w:gridCol w:w="27"/>
                              <w:gridCol w:w="1441"/>
                              <w:gridCol w:w="287"/>
                              <w:gridCol w:w="872"/>
                              <w:gridCol w:w="909"/>
                              <w:gridCol w:w="260"/>
                              <w:gridCol w:w="1821"/>
                              <w:gridCol w:w="306"/>
                              <w:gridCol w:w="239"/>
                              <w:gridCol w:w="634"/>
                              <w:gridCol w:w="891"/>
                              <w:gridCol w:w="38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3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чн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нной почтой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ксимильной связью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ходе личного прием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Специалист по рассмотрению обращен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ем, регистрация, направление на рассмотрени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д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мотрение руководителем, ведущим личный прие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мотрение, наложение резолю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от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7" w:right="-83" w:hanging="0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ъяснение, устный ответ заявителю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Специалист по рассмотрению обращен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правка ответа заявителю, списание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585.2pt;mso-wrap-distance-left:0pt;mso-wrap-distance-right:9pt;mso-wrap-distance-top:0pt;mso-wrap-distance-bottom:0pt;margin-top:6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760"/>
                        <w:gridCol w:w="212"/>
                        <w:gridCol w:w="27"/>
                        <w:gridCol w:w="1441"/>
                        <w:gridCol w:w="287"/>
                        <w:gridCol w:w="872"/>
                        <w:gridCol w:w="909"/>
                        <w:gridCol w:w="260"/>
                        <w:gridCol w:w="1821"/>
                        <w:gridCol w:w="306"/>
                        <w:gridCol w:w="239"/>
                        <w:gridCol w:w="634"/>
                        <w:gridCol w:w="891"/>
                        <w:gridCol w:w="38"/>
                        <w:gridCol w:w="302"/>
                      </w:tblGrid>
                      <w:tr>
                        <w:trPr/>
                        <w:tc>
                          <w:tcPr>
                            <w:tcW w:w="3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9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37pt,-0.55pt" to="214.2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5pt,-0.55pt" to="223.55pt,17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6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-0.6pt,-1.3pt" to="186.55pt,1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-0.4pt" to="102.4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74.65pt,9.2pt" to="252.4pt,27.7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95pt,9.15pt" to="140.05pt,27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-5.4pt,31.7pt" to="275.2pt,50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нной почтой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ксимильной связью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ходе личного приема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Специалист по рассмотрению обращений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, регистрация, направление на рассмотрени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.7pt;margin-top:164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7pt;margin-top:170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160.1pt,73.75pt" to="440.55pt,7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руководителем, ведущим личный прием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, наложение резолю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ind w:left="-187" w:right="-83" w:hanging="0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ъяснение, устный ответ заявителю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Специалист по рассмотрению обращений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правка ответа заявителю, списание в де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-6985</wp:posOffset>
                </wp:positionV>
                <wp:extent cx="2251075" cy="2292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1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55pt" to="214.2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-6985</wp:posOffset>
                </wp:positionV>
                <wp:extent cx="1182370" cy="2292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55pt" to="223.55pt,17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-16510</wp:posOffset>
                </wp:positionV>
                <wp:extent cx="2377440" cy="22796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1.3pt" to="186.55pt,1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5080</wp:posOffset>
                </wp:positionV>
                <wp:extent cx="1308735" cy="22796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pt" to="102.4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48055</wp:posOffset>
                </wp:positionH>
                <wp:positionV relativeFrom="paragraph">
                  <wp:posOffset>116840</wp:posOffset>
                </wp:positionV>
                <wp:extent cx="2258060" cy="2362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9.2pt" to="252.4pt,27.7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116205</wp:posOffset>
                </wp:positionV>
                <wp:extent cx="1068705" cy="22923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9.15pt" to="140.05pt,27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3564255" cy="2362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3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7pt" to="275.2pt,50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46990</wp:posOffset>
                </wp:positionH>
                <wp:positionV relativeFrom="paragraph">
                  <wp:posOffset>2092960</wp:posOffset>
                </wp:positionV>
                <wp:extent cx="3617595" cy="988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2159635</wp:posOffset>
                </wp:positionV>
                <wp:extent cx="3617595" cy="1647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33270</wp:posOffset>
                </wp:positionH>
                <wp:positionV relativeFrom="paragraph">
                  <wp:posOffset>936625</wp:posOffset>
                </wp:positionV>
                <wp:extent cx="3562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73.75pt" to="440.55pt,7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маевского сельского поселения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П.Мигитко</w:t>
      </w:r>
      <w:r>
        <w:br w:type="page"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смотрения обращений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 в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TextBody"/>
        <w:tabs>
          <w:tab w:val="clear" w:pos="720"/>
          <w:tab w:val="left" w:pos="3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рассмотрения предложений, заявлений и жалоб граждан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08"/>
        <w:gridCol w:w="1577"/>
        <w:gridCol w:w="1963"/>
        <w:gridCol w:w="1853"/>
        <w:gridCol w:w="1799"/>
        <w:gridCol w:w="1867"/>
        <w:gridCol w:w="2932"/>
      </w:tblGrid>
      <w:tr>
        <w:trPr>
          <w:trHeight w:val="74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 ж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пись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адрес места жительст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акого органа поступило письмо №, дата (автор поручения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му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оруче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фактически рассмотрено</w:t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21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1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1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аевского сельского поселени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 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П.Мигитко</w:t>
      </w:r>
    </w:p>
    <w:p>
      <w:pPr>
        <w:pStyle w:val="21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1"/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993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sk@mo.krasnodar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yperlink" Target="consultantplus://offline/main?base=RLAW177;n=48967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mailto:pavlovsk@mo.krasnodar.ru" TargetMode="External"/><Relationship Id="rId8" Type="http://schemas.openxmlformats.org/officeDocument/2006/relationships/hyperlink" Target="http://www.pavl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9:00Z</dcterms:created>
  <dc:creator>Доцук Наталья Александровна</dc:creator>
  <dc:description/>
  <cp:keywords/>
  <dc:language>en-US</dc:language>
  <cp:lastModifiedBy>Незамаевское</cp:lastModifiedBy>
  <cp:lastPrinted>2013-11-06T13:21:00Z</cp:lastPrinted>
  <dcterms:modified xsi:type="dcterms:W3CDTF">2013-11-26T05:04:00Z</dcterms:modified>
  <cp:revision>57</cp:revision>
  <dc:subject/>
  <dc:title> </dc:title>
</cp:coreProperties>
</file>