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ПАВЛОВСКИЙ РАЙОН</w:t>
      </w:r>
    </w:p>
    <w:p>
      <w:pPr>
        <w:pStyle w:val="Normal"/>
        <w:jc w:val="center"/>
        <w:rPr/>
      </w:pPr>
      <w:r>
        <w:rPr/>
        <w:t>АДМИНИСТРАЦИЯ  НЕЗАМАЕВСКОГО  СЕЛЬСКОГО ПОСЕЛЕНИЯ  ПАВ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/>
      </w:pPr>
      <w:r>
        <w:rPr>
          <w:rFonts w:cs="Arial" w:ascii="Arial" w:hAnsi="Arial"/>
          <w:color w:val="000000"/>
          <w:spacing w:val="-3"/>
        </w:rPr>
        <w:t xml:space="preserve">12  ноября 2013 года                       </w:t>
      </w:r>
      <w:r>
        <w:rPr>
          <w:rFonts w:cs="Arial" w:ascii="Arial" w:hAnsi="Arial"/>
          <w:color w:val="000000"/>
        </w:rPr>
        <w:t xml:space="preserve">№ 92                         </w:t>
      </w:r>
      <w:r>
        <w:rPr>
          <w:rFonts w:cs="Arial" w:ascii="Arial" w:hAnsi="Arial"/>
          <w:color w:val="000000"/>
          <w:spacing w:val="-9"/>
        </w:rPr>
        <w:t>ст. Незамаевская</w:t>
      </w:r>
    </w:p>
    <w:p>
      <w:pPr>
        <w:pStyle w:val="Normal"/>
        <w:rPr>
          <w:rFonts w:ascii="Arial" w:hAnsi="Arial" w:cs="Arial"/>
          <w:color w:val="000000"/>
          <w:spacing w:val="-9"/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бнародовании проекта бюджета Незамаевского сельского поселения Павловского района на 2014 год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бюджета Незамаевского сельского поселения Павловского района на 2014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о статьей 28 Федерального закона от 06 октября 2003 года  № 131-ФЗ «Об общих принципах организации местного самоуправления в Российской Федерации», статьей 17 Устава Незамаевского сельского поселения, решением Совета Незамаевского сельского поселения Павловского района от 9 октября 2012 года № 43/123 «Об утверждении Положения о бюджетном процессе в Незамаевском сельском поселении Павловского района», 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Обнародовать проект бюджета Незамаевского сельского поселения Павловского района на 2014 год 12 ноября 2013 года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значить проведение публичных слушаний по проекту решения Совета Незамаевского сельского поселения Павловского района «О бюджете Незамаевского сельского поселения на 2014 год» в форме круглого стола на 25 ноября 2013 года в 1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Определить место проведения публичных слушаний – станица Незамаевская Павловского района, улица Ленина, 6, здание администрации Незамае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. Создать комиссию по проведению публичных слушаний по проекту решения Совета Незамаевского сельского поселения Павловского района «О бюджете Незамаевского сельского поселения на 2014 год» в составе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%D0%9D%D0%B5%D0%B7%D0%B0%D0%BC%D0%B0%D0%B5%D0%B2%D1%81%D0%BA%D0%BE%D0%B5%5CDesktop%5C%D0%9D%D0%9F%D0%90%20%D0%BD%D0%BE%D1%8F%D0%B1%D1%80%D1%8C%202013%5C%D0%9F%D0%BE%D1%81%D1%82%D0%B0%D0%BD%D0%BE%D0%B2%D0%BB%D0%B5%D0%BD%D0%B8%D1%8F%5C%D0%9F%D0%BE%D1%81%D1%82%D0%B0%D0%BD%D0%BE%D0%B2%D0%BB%D0%B5%D0%BD%D0%B8%D0%B5%20%D0%BE%D0%B1%D0%BD%D0%B0%D1%80%D0%BE%D0%B4%D0%BE%D0%B2%D0%B0%D0%BD%D0%B8%D0%B5%20%D0%BF%D1%80%D0%BE%D0%B5%D0%BA%D1%82%D0%B0%5C%D0%9F%D0%9E%D0%A1%D0%A2%D0%90%D0%9D%D0%9E%D0%92%D0%9B%D0%95%D0%9D%D0%98%D0%95%20%D0%BE%D0%B1%D0%BD%D0%B0%D1%80%D0%BE%D0%B4%D0%BE%D0%B2%D0%B0%D0%BD%D0%B8%D0%B5%20%D0%BF%D1%80%D0%BE%D0%B5%D0%BA%D1%82%D0%B0,%20%D0%BF%D1%83%D0%B1%D0%BB%20%D1%81%D0%BB%D1%83%D1%88.doc" \l "sub_2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 №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Утвердить порядок учета предложений и участия граждан в обсуждении проекта решения Совета Незамаевского сельского поселения Павловского района «О бюджете Незамаевского сельского поселения на 2014 год» (приложение №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</w:t>
      </w:r>
      <w:bookmarkStart w:id="0" w:name="sub_10004"/>
      <w:r>
        <w:rPr>
          <w:rFonts w:cs="Arial" w:ascii="Arial" w:hAnsi="Arial"/>
        </w:rPr>
        <w:t> Обнародовать официально настоящее постановление в специально отведенных для обнародования нормативно-правовых актов мес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bookmarkEnd w:id="0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мае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2.11.2013 №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Совета Незамае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бюджете Незамаевского сельского поселения Павл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4 год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сновные характеристики бюджета Незамаевского сельского поселения Павловского района (далее – Незамаевское сельское поселение) на 2014 год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в сумме 11317,4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в сумме 11317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вышение доходов над расходами бюджета Незамаевского сельского поселения в сумме 0,0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Незамаевского сельского поселения на 2014 год в размере  0,0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ерхний предел муниципального внутреннего долга Незамаевского сельского поселения на 1 января 2015 года в сумме 0,0 тыс. рублей, в том числе верхний предел долга по муниципальным гарантиям Незамаевского сельского поселения в сумме 0,0 тыс. рублей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атья 2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1. Утвердить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перечень</w:t>
        </w:r>
      </w:hyperlink>
      <w:r>
        <w:rPr>
          <w:rFonts w:eastAsia="Calibri" w:cs="Arial" w:ascii="Arial" w:hAnsi="Arial"/>
          <w:lang w:eastAsia="en-US"/>
        </w:rPr>
        <w:t xml:space="preserve"> и коды главного администратора доходов и источников финансирования дефицита бюджета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, закрепляемые за ними виды доходов и коды классификации источников финансирования дефицита бюджета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 - органа местного самоуправления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 согласно приложению № 1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2. Утвердить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перечень</w:t>
        </w:r>
      </w:hyperlink>
      <w:r>
        <w:rPr>
          <w:rFonts w:eastAsia="Calibri" w:cs="Arial" w:ascii="Arial" w:hAnsi="Arial"/>
          <w:lang w:eastAsia="en-US"/>
        </w:rPr>
        <w:t xml:space="preserve"> и коды главных администраторов доходов бюджета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, закрепляемые за ними виды доходов бюджета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 - органов государственной власти Краснодарского края и муниципального образования Павловский район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атья 3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1. Утвердить объем поступлений доходов в бюджет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 на 2014 год в суммах согласно приложению № 3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2. Утвердить в составе доходов бюджета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 безвозмездные поступления из бюджетов других уровней в 2014 году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татья 4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Установить нормативы распределения доходов в бюджет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 на 2013 год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атья 5</w:t>
      </w:r>
    </w:p>
    <w:p>
      <w:pPr>
        <w:pStyle w:val="Normal"/>
        <w:autoSpaceDE w:val="false"/>
        <w:spacing w:before="240" w:after="240"/>
        <w:ind w:firstLine="851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Установить, что безвозмездные поступления от физических и юридических лиц, имеющие целевое назначение, поступившие в бюджет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, направляются в установленном порядке на увеличение расходов бюджета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 соответственно целям их предоставления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атья 6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1. Утвердить распределение бюджетных ассигнований бюджета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 по разделам и подразделам классификации расходов бюджетов на 2014 год  согласно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 xml:space="preserve">приложению </w:t>
        </w:r>
      </w:hyperlink>
      <w:r>
        <w:rPr>
          <w:rFonts w:eastAsia="Calibri" w:cs="Arial" w:ascii="Arial" w:hAnsi="Arial"/>
          <w:lang w:eastAsia="en-US"/>
        </w:rPr>
        <w:t>№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2. Установить распределение бюджетных ассигнований по целевым статьям (ведомственным программам Незамаевского сельского поселения и непрограммным направлениям деятельности), группам видов расходов классификации расходов бюджетов в ведомственной структуре расходов бюджета 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 на 2014 год согласно приложению № 6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Утвердить в составе ведомственной структуры расходов бюджета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 на 2014 год перечень и коды главных распорядителей средств бюджета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, перечень разделов, подразделов, целевых статей (ведомственных программ Незамаевского сельского поселения и непрограммных направлений деятельности), групп видов расходов бюджета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3. Утвердить в составе ведомственной структуры расходов бюджета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 на 2014 год (приложение № 6 к настоящему решению): 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2) резервный фонд администрации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  в сумме 20,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4. Утвердить источники внутреннего финансирования дефицита бюджета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, перечень статей и видов источников финансирования дефицитов бюджетов на 2014 год согласно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приложению № 7</w:t>
        </w:r>
      </w:hyperlink>
      <w:r>
        <w:rPr>
          <w:rFonts w:eastAsia="Calibri" w:cs="Arial" w:ascii="Arial" w:hAnsi="Arial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5. Утвердить перечень ведомственных целевых программ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 и объемы бюджетных ассигнований на их реализацию на 2014 год согласно приложению № 8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6. Утвердить объем межбюджетных трансфертов, предоставляемых из бюджета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 в бюджет муниципального образования Павловский район, для исполнения расходов, отнесенных к полномочиям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 согласно приложению № 9 к настоящему решению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7</w:t>
      </w:r>
    </w:p>
    <w:p>
      <w:pPr>
        <w:pStyle w:val="Style18"/>
        <w:widowControl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. Установить, что муниципальное казенное предприятие «Горизонт» Незамаевского сельского поселения Павловского района направляет в бюджет Незамаевского сельского поселения часть прибыли, остающейся в их распоряжении после уплаты налогов и иных обязательных платежей, в соответствии с нормативно-правовыми актами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атья 8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1. Неиспользованные по состоянию на 1 января 2014 года остатки межбюджетных трансфертов, предоставленных из бюджета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 бюджету муниципального образования Павловский район в форме иных межбюджетных трансфертов, имеющих целевое назначение, подлежат возврату в бюджет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 в порядке, установленном нормативным правовым актом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.</w:t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2. В соответствии с решением главного администратора доходов от возврата остатков целевых средств не использованные по состоянию на 1 января 2014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нормативным правовым актом администрации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.</w:t>
      </w:r>
    </w:p>
    <w:p>
      <w:pPr>
        <w:pStyle w:val="Normal"/>
        <w:autoSpaceDE w:val="false"/>
        <w:spacing w:before="0" w:after="240"/>
        <w:ind w:firstLine="851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Статья 9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тки средств бюджета Незамаевского сельского поселения, сложившиеся на 1 января 2014 года, в полном объеме могут направляться в 2014 году на покрытие временных кассовых разрывов, возникающие в ходе исполнения бюджета Незамаевского сельского поселения. 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я 10</w:t>
      </w:r>
    </w:p>
    <w:p>
      <w:pPr>
        <w:pStyle w:val="ConsNormal"/>
        <w:widowControl/>
        <w:ind w:right="0"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Утвердить объем бюджетных ассигнований дорожного фонда Незамаевского сельского поселения Павловского района на 2014 год в сумме 2902,6 тыс. рублей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Статья 11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1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бюджета </w:t>
      </w:r>
      <w:r>
        <w:rPr>
          <w:rFonts w:cs="Arial" w:ascii="Arial" w:hAnsi="Arial"/>
        </w:rPr>
        <w:t xml:space="preserve">Незамаевского </w:t>
      </w:r>
      <w:r>
        <w:rPr>
          <w:rFonts w:eastAsia="Calibri" w:cs="Arial" w:ascii="Arial" w:hAnsi="Arial"/>
          <w:lang w:eastAsia="en-US"/>
        </w:rPr>
        <w:t xml:space="preserve">сельского поселения на 2014 год по соответствующим целевым статьям и видам расходов, в порядке, предусмотренном принимаемыми в соответствии с настоящим решением нормативными правовыми актами администрации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2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ями № 5 и № 6 к настоящему решению, в порядке, установленном нормативными правовыми актами администрации </w:t>
      </w:r>
      <w:r>
        <w:rPr>
          <w:rFonts w:cs="Arial" w:ascii="Arial" w:hAnsi="Arial"/>
        </w:rPr>
        <w:t xml:space="preserve">Незамаевского </w:t>
      </w:r>
      <w:r>
        <w:rPr>
          <w:rFonts w:eastAsia="Calibri" w:cs="Arial" w:ascii="Arial" w:hAnsi="Arial"/>
          <w:lang w:eastAsia="en-US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атья 12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величить размеры денежного вознаграждения лиц, замещающих муниципальные  должности Незамаевского сельского поселения, а также размеры месячных окладов муниципальных служащих Незамаевского сельского поселения в соответствии с замещаемыми ими должностями муниципальной службы Незамаевского сельского поселения и размеры месячных окладов муниципальных служащих Незамаевского сельского поселения в соответствии с присвоенными им классными чинами  муниципальной службы  Незамаевского сельского поселения, с  1 октября 2014 года  на 5,5 проц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администрация  Незамаевского сельского поселения не вправе принимать решения, приводящие к увеличению в 2014 году  штатной численности муниципальных служащих Незамаевского сельского поселения, за исключением случаев принятия решений о наделении органа местного самоуправления  Незамае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13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Предусмотреть бюджетные ассигнования в целях повышения средней заработной платы отдельным категориям работников бюджетной сферы с 1 января 2014 года 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указами</w:t>
        </w:r>
      </w:hyperlink>
      <w:r>
        <w:rPr>
          <w:rFonts w:cs="Arial" w:ascii="Arial" w:hAnsi="Arial"/>
        </w:rPr>
        <w:t xml:space="preserve"> Президента Российской Федерации от 7 мая 2012 года № 597 «О мероприятиях по реализации государственной социальной политик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2. Предусмотреть бюджетные ассигнования в целях повышения заработной платы (должностных окладов) работников муниципальных учреждений Незамаевского сельского поселения (за исключением отдельных категорий работников, оплата труда которых повышается согласно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части 1</w:t>
        </w:r>
      </w:hyperlink>
      <w:r>
        <w:rPr>
          <w:rFonts w:cs="Arial" w:ascii="Arial" w:hAnsi="Arial"/>
        </w:rPr>
        <w:t xml:space="preserve"> настоящей статьи),  с 1 октября 2014 года на 5,5 процента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851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атья 14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муниципальных внутренних заимствований Незамаевского сельского поселения на 2014 год согласно приложению № 10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становить предельный объем муниципального долга Незамаевского сельского поселения на 2014 год — в сумме 1160 тыс. рубле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предельный объем расходов на обслуживание муниципального долга Незамаевского сельского поселения на 2013 год в сумме 58,0 тыс.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программу муниципальных гарантий Незамаевского сельского поселения в валюте Российской Федерации на 2013 год согласно приложению № 11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, что до 1 января 2015 года при предоставлении муниципальных гарантий Незамаевского сельского поселения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программу предоставления бюджетных кредитов Незамаевского сельского поселения на 2013 год согласно приложению №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атья 15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1. Установить, что управление муниципальным долгом осуществляется исполнительно-распорядительным органом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 в соответствии с уставом </w:t>
      </w:r>
      <w:r>
        <w:rPr>
          <w:rFonts w:cs="Arial" w:ascii="Arial" w:hAnsi="Arial"/>
        </w:rPr>
        <w:t>Незамаевского</w:t>
      </w:r>
      <w:r>
        <w:rPr>
          <w:rFonts w:eastAsia="Calibri" w:cs="Arial" w:ascii="Arial" w:hAnsi="Arial"/>
          <w:lang w:eastAsia="en-US"/>
        </w:rPr>
        <w:t xml:space="preserve"> сельского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во осуществления муниципальных заимствований от имени Незамаевского сельского поселения и выдачи муниципальных гарантий Незамаевского сельского поселения другим заемщикам для привлечения кредитов в соответствии с настоящим решением и уставом Незамаевского сельского поселения принадлежит администрации Незам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атья 16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в соответствии с </w:t>
      </w:r>
      <w:hyperlink r:id="rId8">
        <w:r>
          <w:rPr>
            <w:rStyle w:val="InternetLink"/>
            <w:rFonts w:cs="Arial" w:ascii="Arial" w:hAnsi="Arial"/>
          </w:rPr>
          <w:t>пунктом 3 статьи 217</w:t>
        </w:r>
      </w:hyperlink>
      <w:r>
        <w:rPr>
          <w:rFonts w:cs="Arial" w:ascii="Arial" w:hAnsi="Arial"/>
        </w:rPr>
        <w:t xml:space="preserve"> Бюджетного кодекса Российской Федерации следующие основания для внесения изменений в показатели бюджетной росписи  бюджета Незамаевского сельского поселения без внесения изменений в настоящее решение, связанные с особенностями исполнения  бюджета Незамаев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менение наименования главного распорядителя бюджетных средств и (или) изменение структуры  органов местного самоуправления Незама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внесение изменений в </w:t>
      </w:r>
      <w:r>
        <w:rPr>
          <w:rFonts w:eastAsia="Calibri" w:cs="Arial" w:ascii="Arial" w:hAnsi="Arial"/>
          <w:lang w:eastAsia="en-US"/>
        </w:rPr>
        <w:t xml:space="preserve">ведомственные </w:t>
      </w:r>
      <w:r>
        <w:rPr>
          <w:rFonts w:cs="Arial" w:ascii="Arial" w:hAnsi="Arial"/>
        </w:rPr>
        <w:t xml:space="preserve">программы и (или) в местную инвестиционную программу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</w:t>
      </w:r>
      <w:r>
        <w:rPr>
          <w:rFonts w:eastAsia="Calibri" w:cs="Arial" w:ascii="Arial" w:hAnsi="Arial"/>
          <w:lang w:eastAsia="en-US"/>
        </w:rPr>
        <w:t>ведомственной</w:t>
      </w:r>
      <w:r>
        <w:rPr>
          <w:rFonts w:cs="Arial" w:ascii="Arial" w:hAnsi="Arial"/>
        </w:rPr>
        <w:t xml:space="preserve">  программы (подпрограмм) и (или) изменения объектов капитального строительства (инвестиционных проектов в области капитального строительства) местной инвестиционной программы, распределения и (или) перераспределения средств местного бюджета между мероприятиями  </w:t>
      </w:r>
      <w:r>
        <w:rPr>
          <w:rFonts w:eastAsia="Calibri" w:cs="Arial" w:ascii="Arial" w:hAnsi="Arial"/>
          <w:lang w:eastAsia="en-US"/>
        </w:rPr>
        <w:t xml:space="preserve">ведомственной </w:t>
      </w:r>
      <w:r>
        <w:rPr>
          <w:rFonts w:cs="Arial" w:ascii="Arial" w:hAnsi="Arial"/>
        </w:rPr>
        <w:t>программы (подпрограмм), объектами капитального строительства (инвестиционными проектами в области капитального строительства) местной инвестиционной программы, включая изменение кодов бюджетной классификации в связи с указанным изменением и (или) перераспределением средств бюджета Незамаевского сельского поселения, в установленном порядке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распределение 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Незамаев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распределение бюджетных ассигнований в пределах предусмотренных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детализация кодов целевых стате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2014 году уменьшение общего объема бюджетных ассигнований, утвержденных в установленном порядке главному распорядителю средств бюджета Незамаевского сельского поселения  на уплату налога на имущество организаций, а также на выплаты персоналу в целях обеспечения выполнения функций органами местного самоуправления, казенными учреждениями для направления их на иные цели без внесения изменений в настоящее решение не допуск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атья 17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ормативные правовые акты Незамае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атья 18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за исполнением настоящего решения возложить на постоянную комиссию по финансам, бюджету, налогам и инвестиционной политике (Коробкин)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9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выполнения настоящего решения возложить на администрацию Незамаев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0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Настоящее решение подлежит обнародованию и вступает в силу с 1 января 2014 год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 №1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решению Совета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замаевского 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_____________. № ___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ЕРЕЧЕНЬ И КОДЫ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главных администраторов доходов  бюджета Незамаевского сельского поселения Павловского района, источников    финансирования дефицита бюджета Незамаевского сельского поселения Павловского района, закрепляемые за ними   виды (подвиды) доходов бюджета Незамаевского сельского поселения Павловского района и  коды классификации      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</w:t>
      </w:r>
      <w:r>
        <w:rPr>
          <w:rFonts w:eastAsia="Calibri" w:cs="Arial" w:ascii="Arial" w:hAnsi="Arial"/>
          <w:b/>
          <w:lang w:eastAsia="en-US"/>
        </w:rPr>
        <w:t>источников финансирования дефицита бюджета Незамаевского сельского поселения Павлов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32"/>
        <w:gridCol w:w="4923"/>
      </w:tblGrid>
      <w:tr>
        <w:trPr>
          <w:trHeight w:val="826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rFonts w:eastAsia="Calibri" w:cs="Arial" w:ascii="Arial" w:hAnsi="Arial"/>
                <w:lang w:eastAsia="en-US"/>
              </w:rPr>
              <w:t>Незамае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ора доходов 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замаевского  сельского поселения Павловского района</w:t>
            </w:r>
          </w:p>
        </w:tc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замае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36"/>
        <w:gridCol w:w="38"/>
        <w:gridCol w:w="4885"/>
        <w:gridCol w:w="38"/>
      </w:tblGrid>
      <w:tr>
        <w:trPr>
          <w:tblHeader w:val="true"/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ind w:left="-108" w:right="-14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дминистрация Незамаевского сельского поселения   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8 04 02001 0000 11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11 05035 10 0000 12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11 07015 10 0000 12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ходы от перечисления части прибыли, остающейся после уплаты налоговых и иных обязательных платежей муниципальных унитарных предприятий созданных поселениям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13 02995 10 0000 13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юджетов поселений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14 02053 10 0000 41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bookmarkStart w:id="1" w:name="OLE_LINK5"/>
            <w:bookmarkStart w:id="2" w:name="OLE_LINK4"/>
            <w:r>
              <w:rPr>
                <w:rFonts w:eastAsia="Calibri" w:cs="Arial" w:ascii="Arial" w:hAnsi="Arial"/>
                <w:lang w:eastAsia="en-US"/>
              </w:rPr>
              <w:t>1 16 32000 10 0000 140</w:t>
            </w:r>
            <w:bookmarkEnd w:id="1"/>
            <w:bookmarkEnd w:id="2"/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16 90050 10 0000 14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17 01050 10 0000 18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17 05050 10 0000 18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очие неналоговые доходы бюджетов поселений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1001 10 0000 151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Дотации </w:t>
            </w:r>
            <w:r>
              <w:rPr>
                <w:rFonts w:eastAsia="Calibri" w:cs="Arial" w:ascii="Arial" w:hAnsi="Arial"/>
                <w:lang w:eastAsia="en-US"/>
              </w:rPr>
              <w:t>бюджетам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поселений на выравнивание  бюджетной обеспеченност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2999 10 0000 151</w:t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очие субсидии </w:t>
            </w:r>
            <w:r>
              <w:rPr>
                <w:rFonts w:eastAsia="Calibri" w:cs="Arial" w:ascii="Arial" w:hAnsi="Arial"/>
                <w:lang w:eastAsia="en-US"/>
              </w:rPr>
              <w:t>бюджетам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поселений</w:t>
            </w:r>
          </w:p>
          <w:p>
            <w:pPr>
              <w:pStyle w:val="Normal"/>
              <w:ind w:firstLine="133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015 10 0000 151</w:t>
            </w:r>
          </w:p>
        </w:tc>
        <w:tc>
          <w:tcPr>
            <w:tcW w:w="49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3024 10 0000 151</w:t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убвенции бюджетам поселений на выполнение передаваемых полномочий субъекта Российской Федера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bookmarkStart w:id="3" w:name="_Hlk303332267"/>
            <w:bookmarkEnd w:id="3"/>
            <w:r>
              <w:rPr>
                <w:rFonts w:eastAsia="Calibri" w:cs="Arial" w:ascii="Arial" w:hAnsi="Arial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4025 10 0000 151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4999 10 0000 151</w:t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7 05000 10 0000 18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18 05010 10 0000 151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19 05000 10 0000 151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озврат остатков субсидий, субвенций и иных межбюджетных трансфертов, имеющих целевое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назначение</w:t>
            </w:r>
            <w:r>
              <w:rPr>
                <w:rFonts w:eastAsia="Calibri" w:cs="Arial" w:ascii="Arial" w:hAnsi="Arial"/>
                <w:lang w:eastAsia="en-US"/>
              </w:rPr>
              <w:t>, прошлых лет из бюджетов поселений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 10 50201 10 0000 51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 10 50201 10 0000 61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Уменьшение </w:t>
            </w:r>
            <w:r>
              <w:rPr>
                <w:rFonts w:eastAsia="Calibri" w:cs="Arial" w:ascii="Arial" w:hAnsi="Arial"/>
                <w:lang w:eastAsia="en-US"/>
              </w:rPr>
              <w:t>прочих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остатков денежных средств бюджетов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 №2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замаевского 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вловского района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т _________  № 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ЕРЕЧЕНЬ И КОДЫ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главных администраторов доходов – органов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государственной власти Краснодарского края,  муниципального образования Павловский район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4"/>
        <w:gridCol w:w="2941"/>
        <w:gridCol w:w="5326"/>
      </w:tblGrid>
      <w:tr>
        <w:trPr>
          <w:trHeight w:val="5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оссийской Федерации 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именование главного администратора доходов – органов государственно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ласти Краснодарского края,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авловский рай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9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ного администратора доход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ов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977"/>
        <w:gridCol w:w="5386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ое казначейство</w:t>
            </w:r>
          </w:p>
        </w:tc>
      </w:tr>
      <w:tr>
        <w:trPr>
          <w:trHeight w:val="1618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03 02230 01 0000 110, 1 03 02240 01 0000 11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 02250 01 0000 11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ефтепродукты, зачисляемые в консолидированные бюджеты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аснодарского края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18050 10 0000 14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партамент финансово</w:t>
              <w:noBreakHyphen/>
              <w:t>бюджетного надзора Краснодарского кра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18050 10 0000 14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33050 10 0000 140</w:t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 муниципального образования Павловский район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13 10 0000 1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cs="Arial" w:ascii="Arial" w:hAnsi="Arial"/>
        </w:rPr>
        <w:t>Незамаевского сельского 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___________ №____</w:t>
      </w:r>
    </w:p>
    <w:p>
      <w:pPr>
        <w:pStyle w:val="Normal"/>
        <w:spacing w:lineRule="auto" w:line="22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</w:t>
      </w:r>
    </w:p>
    <w:p>
      <w:pPr>
        <w:pStyle w:val="Normal"/>
        <w:spacing w:lineRule="auto" w:line="22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уплений доходов в местный  бюджет по кодам видов (подвидов) доходов и классификации операций сектора государственного управления, относящихся к доходам бюджетов, на 2014 год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spacing w:lineRule="auto" w:line="228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4"/>
        <w:gridCol w:w="4517"/>
        <w:gridCol w:w="1853"/>
      </w:tblGrid>
      <w:tr>
        <w:trPr>
          <w:tblHeader w:val="true"/>
          <w:trHeight w:val="15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63,6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0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нефтепродукты, зачисляемые в  консолидированные бюджеты субъектов Российской Федерации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,6</w:t>
            </w:r>
          </w:p>
        </w:tc>
      </w:tr>
      <w:tr>
        <w:trPr>
          <w:trHeight w:val="59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>1 05 03010 01 0000 110</w:t>
            </w:r>
          </w:p>
        </w:tc>
        <w:tc>
          <w:tcPr>
            <w:tcW w:w="4517" w:type="dxa"/>
            <w:tcBorders/>
          </w:tcPr>
          <w:p>
            <w:pPr>
              <w:pStyle w:val="Style22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59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>1 06 01030 10 0000 110</w:t>
            </w:r>
          </w:p>
        </w:tc>
        <w:tc>
          <w:tcPr>
            <w:tcW w:w="4517" w:type="dxa"/>
            <w:tcBorders/>
          </w:tcPr>
          <w:p>
            <w:pPr>
              <w:pStyle w:val="Style22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284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3364" w:type="dxa"/>
            <w:tcBorders/>
          </w:tcPr>
          <w:p>
            <w:pPr>
              <w:pStyle w:val="Style21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6 06013 10 0000 1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517" w:type="dxa"/>
            <w:tcBorders/>
          </w:tcPr>
          <w:p>
            <w:pPr>
              <w:pStyle w:val="Style22"/>
              <w:rPr/>
            </w:pPr>
            <w:r>
              <w:rPr/>
              <w:t>Земельный налог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,0</w:t>
            </w:r>
          </w:p>
        </w:tc>
      </w:tr>
      <w:tr>
        <w:trPr>
          <w:trHeight w:val="72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3364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>1 08 04020 01 0000 110</w:t>
            </w:r>
          </w:p>
        </w:tc>
        <w:tc>
          <w:tcPr>
            <w:tcW w:w="4517" w:type="dxa"/>
            <w:tcBorders/>
          </w:tcPr>
          <w:p>
            <w:pPr>
              <w:pStyle w:val="Style22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3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>1 11 05025 10 0000 12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26 10 0000 12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7 10 0000 120</w:t>
            </w:r>
          </w:p>
        </w:tc>
        <w:tc>
          <w:tcPr>
            <w:tcW w:w="4517" w:type="dxa"/>
            <w:tcBorders/>
          </w:tcPr>
          <w:p>
            <w:pPr>
              <w:pStyle w:val="Style22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3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3,8</w:t>
            </w:r>
          </w:p>
        </w:tc>
      </w:tr>
      <w:tr>
        <w:trPr>
          <w:trHeight w:val="128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3,8</w:t>
            </w:r>
          </w:p>
        </w:tc>
      </w:tr>
      <w:tr>
        <w:trPr>
          <w:trHeight w:val="72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>2 02 01001 10 0000 151</w:t>
            </w:r>
          </w:p>
        </w:tc>
        <w:tc>
          <w:tcPr>
            <w:tcW w:w="4517" w:type="dxa"/>
            <w:tcBorders/>
          </w:tcPr>
          <w:p>
            <w:pPr>
              <w:pStyle w:val="Style22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,8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>2 02 03015 00 0000 151</w:t>
            </w:r>
          </w:p>
        </w:tc>
        <w:tc>
          <w:tcPr>
            <w:tcW w:w="4517" w:type="dxa"/>
            <w:tcBorders/>
          </w:tcPr>
          <w:p>
            <w:pPr>
              <w:pStyle w:val="Style22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1</w:t>
            </w:r>
          </w:p>
        </w:tc>
      </w:tr>
      <w:tr>
        <w:trPr>
          <w:trHeight w:val="179" w:hRule="atLeast"/>
        </w:trPr>
        <w:tc>
          <w:tcPr>
            <w:tcW w:w="3364" w:type="dxa"/>
            <w:tcBorders/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17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>2 02 03024 10 0000 151</w:t>
            </w:r>
          </w:p>
        </w:tc>
        <w:tc>
          <w:tcPr>
            <w:tcW w:w="4517" w:type="dxa"/>
            <w:tcBorders/>
          </w:tcPr>
          <w:p>
            <w:pPr>
              <w:pStyle w:val="Style22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3,9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 №4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замае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вловского района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________  № ______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распределения доходов в бюджет Незамае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Павловского района на 2014 год </w:t>
      </w:r>
    </w:p>
    <w:p>
      <w:pPr>
        <w:pStyle w:val="Normal"/>
        <w:autoSpaceDE w:val="false"/>
        <w:ind w:right="14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проценты)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дох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 Незамаевского сельского поселения Павловского района</w:t>
            </w:r>
          </w:p>
        </w:tc>
      </w:tr>
      <w:tr>
        <w:trPr>
          <w:trHeight w:val="6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очие доходы от компенсации затр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ов посел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выясненные поступления, зачисляемые в бюджеты посел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 №5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замаевского 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вловского района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т ________  № ______</w:t>
      </w:r>
    </w:p>
    <w:p>
      <w:pPr>
        <w:pStyle w:val="Normal"/>
        <w:tabs>
          <w:tab w:val="clear" w:pos="708"/>
          <w:tab w:val="left" w:pos="965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бюджетных ассигнований бюджета Незамаевского сельского поселения Павловского района по разделам и подразделам классификации расходов бюджетов на 2014 го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29"/>
        <w:gridCol w:w="590"/>
        <w:gridCol w:w="1798"/>
      </w:tblGrid>
      <w:tr>
        <w:trPr>
          <w:tblHeader w:val="true"/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умма на год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1317,4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40,8</w:t>
            </w:r>
          </w:p>
        </w:tc>
      </w:tr>
      <w:tr>
        <w:trPr>
          <w:trHeight w:val="9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8,4</w:t>
            </w:r>
          </w:p>
        </w:tc>
      </w:tr>
      <w:tr>
        <w:trPr>
          <w:trHeight w:val="12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94,5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е фон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,2</w:t>
            </w:r>
          </w:p>
        </w:tc>
      </w:tr>
      <w:tr>
        <w:trPr>
          <w:trHeight w:val="42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1</w:t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1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12,2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8,7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928,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одные ресур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ес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02,6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,6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685,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илищ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4,1</w:t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бразова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89,7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,7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Культура,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248,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48,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Физическая культура и спор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ческая 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,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"/>
        <w:gridCol w:w="3373"/>
        <w:gridCol w:w="500"/>
        <w:gridCol w:w="26"/>
        <w:gridCol w:w="549"/>
        <w:gridCol w:w="1247"/>
        <w:gridCol w:w="705"/>
        <w:gridCol w:w="2305"/>
      </w:tblGrid>
      <w:tr>
        <w:trPr>
          <w:trHeight w:val="173" w:hRule="atLeast"/>
        </w:trPr>
        <w:tc>
          <w:tcPr>
            <w:tcW w:w="4806" w:type="dxa"/>
            <w:gridSpan w:val="3"/>
            <w:tcBorders/>
            <w:vAlign w:val="center"/>
          </w:tcPr>
          <w:p>
            <w:pPr>
              <w:pStyle w:val="Style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ЛОЖЕНИЕ № 6</w:t>
            </w:r>
          </w:p>
        </w:tc>
        <w:tc>
          <w:tcPr>
            <w:tcW w:w="483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4806" w:type="dxa"/>
            <w:gridSpan w:val="3"/>
            <w:tcBorders/>
            <w:vAlign w:val="center"/>
          </w:tcPr>
          <w:p>
            <w:pPr>
              <w:pStyle w:val="Style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к решению Совета </w:t>
            </w:r>
          </w:p>
          <w:p>
            <w:pPr>
              <w:pStyle w:val="Style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замаевского сельского поселения</w:t>
            </w:r>
          </w:p>
        </w:tc>
        <w:tc>
          <w:tcPr>
            <w:tcW w:w="483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4806" w:type="dxa"/>
            <w:gridSpan w:val="3"/>
            <w:tcBorders/>
            <w:vAlign w:val="center"/>
          </w:tcPr>
          <w:p>
            <w:pPr>
              <w:pStyle w:val="Style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авловского района</w:t>
            </w:r>
          </w:p>
        </w:tc>
        <w:tc>
          <w:tcPr>
            <w:tcW w:w="483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4806" w:type="dxa"/>
            <w:gridSpan w:val="3"/>
            <w:tcBorders/>
            <w:vAlign w:val="center"/>
          </w:tcPr>
          <w:p>
            <w:pPr>
              <w:pStyle w:val="Style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 __________  № _____</w:t>
            </w:r>
          </w:p>
          <w:p>
            <w:pPr>
              <w:pStyle w:val="Style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3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1421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РАСПРЕДЕ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Arial"/>
                <w:b/>
                <w:sz w:val="24"/>
              </w:rPr>
              <w:t>бюджетных ассигнований по разделам и подразделам, целевым статьям (ведомственным программам Незамаевского сельского поселения Павловского района и непрограммным направлениям деятельности) и группам видов расходов классификации расходов бюджетов в ведомственной структуре расходов бюджета Незамаевского сельского поселения Павловского района  на 2014 год</w:t>
            </w:r>
          </w:p>
        </w:tc>
      </w:tr>
      <w:tr>
        <w:trPr>
          <w:trHeight w:val="356" w:hRule="atLeast"/>
        </w:trPr>
        <w:tc>
          <w:tcPr>
            <w:tcW w:w="933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тыс. рублей)</w:t>
            </w:r>
          </w:p>
        </w:tc>
      </w:tr>
    </w:tbl>
    <w:p>
      <w:pPr>
        <w:pStyle w:val="TextBody"/>
        <w:spacing w:lineRule="atLeast" w:line="45" w:before="0" w:after="0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97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4561"/>
        <w:gridCol w:w="540"/>
        <w:gridCol w:w="456"/>
        <w:gridCol w:w="1105"/>
        <w:gridCol w:w="527"/>
        <w:gridCol w:w="166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 Незамаевского  сельского поселения Павловского район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17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40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высшего органа исполнительной власт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сшее должностное лицо (глава муниципального образова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94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 администрации Незамаевского сельского поселения Павловского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94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94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9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2,9</w:t>
            </w:r>
          </w:p>
        </w:tc>
      </w:tr>
      <w:tr>
        <w:trPr>
          <w:trHeight w:val="496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7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отдельных государственных полномочий по образования и организации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трольно-счетная пала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зервный фонд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сре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4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 администрации Незамаевского сельского поселения Павловского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110000  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едомственная целевая программа «Поддержка и развитие  территориального общественного самоуправления в Незамаевском сельском поселении Павловского района на 2014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«Ведение похозяйственного  учета в Незамаевском сельском поселении Павловского района на 2014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8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ероприятия по предупреждению и ликвидации чрезвычайных ситуаций, стихийных бедств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по гражданской оборо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101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101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зя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зя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3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28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охозяйствен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596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596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с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опросы в области лесных отно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596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596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дорож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троительство, реконструкция, капитальный ремонт и содержание автомобильных дорог местного значения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>
          <w:trHeight w:val="612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Экономическое развитие и инновацион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5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1101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1101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4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территор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5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4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ичное освещ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4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троительство, реконструкция, капитальный ремонт, ремонт и содержание уличного освещения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8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8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и озеле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мест захоро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очие мероприятия по благоустройству территор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5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4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4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48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48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25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45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45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45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иблиот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 №7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замаевского 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вловского района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_________  № 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 xml:space="preserve">внутреннего финансирования дефицита бюджета Незамаев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 xml:space="preserve">сельского поселения Павловского района, перечень статей и видов источников финансирования дефицитов бюджетов на 2014 год  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тысяч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55"/>
        <w:gridCol w:w="1582"/>
      </w:tblGrid>
      <w:tr>
        <w:trPr>
          <w:tblHeader w:val="true"/>
          <w:trHeight w:val="19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0 00 00 00 0000 000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внутреннего финансирования дефицита бюджета, всег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00 0000 7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10 0000 7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00 0000 8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10 0000 8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0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11317,4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11317,4</w:t>
            </w:r>
          </w:p>
        </w:tc>
      </w:tr>
      <w:tr>
        <w:trPr>
          <w:trHeight w:val="6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1 0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11317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1 1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11317,4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0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меньшение остатков средств бюджето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17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17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1 0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17,4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1 1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17,4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 № 8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замаевского 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вловского района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_________  № 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ЕРЕЧЕНЬ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ведомственных целевых программ Незамаев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авловского района и объемы бюджетных ассигнований на и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ализацию на 2014 год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(тысяч рублей</w:t>
      </w:r>
      <w:r>
        <w:rPr/>
        <w:t>)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969"/>
        <w:gridCol w:w="1453"/>
      </w:tblGrid>
      <w:tr>
        <w:trPr>
          <w:tblHeader w:val="true"/>
          <w:trHeight w:val="17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полнительные коды целевых статей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целевой программ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мма</w:t>
            </w:r>
          </w:p>
        </w:tc>
      </w:tr>
      <w:tr>
        <w:trPr>
          <w:trHeight w:val="1287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 0 1007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домственная целевая программа поддержки и развития Территориального общественного самоуправления  в Незамаевском сельском поселении Павловского района на  2014 го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,0</w:t>
            </w:r>
          </w:p>
        </w:tc>
      </w:tr>
      <w:tr>
        <w:trPr>
          <w:trHeight w:val="1507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 0 1007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домственная целевая программа Незамаевского сельского поселения Павловского района «Ведение похозяйственного учета в Незамаевском сельском поселении  Павловского района  в 2014 году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ИТОГ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82,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 № 9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замаевского 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вловского района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т ________  № 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БЪЕМ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межбюджетных трансфертов, предоставляемых из бюджета Незамаевского   сельского поселения Павловского района в бюджет муниципального образования Павловский район для исполнения расходов, отнесенных к полномочиям поселения  на 2014  год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тысяч рублей)</w:t>
      </w:r>
    </w:p>
    <w:tbl>
      <w:tblPr>
        <w:tblW w:w="95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9"/>
        <w:gridCol w:w="1896"/>
      </w:tblGrid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мма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бюджетные трансферты на создание, содержание и организацию деятельности аварийно-спасательных служб и (или) аварийно-спасательных формирований на территории  поселен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8,1</w:t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бюджетные трансферты на осуществление полномочий по установлению и регулированию порядка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бюджетные трансферты на реализацию части полномочий по осуществлению муниципальных функций в области муниципального земельного контроля на территории Незамаевского сельского поселения Павловского район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жбюджетные трансферты на реализацию полномочий по внешнему муниципальному финансовому контролю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ИТО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34,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 № 10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замае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т ________  № _____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Незамаевского сельского поселения Павловского района на 2014 год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едиты, привлеченные в бюджет Незамаевского сельского поселения Павловского района от кредитных организаци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е ценные бумаги Незамаевского сельского поселения Павловского район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ные кредиты, привлеченные в бюджет Незамаевского сельского поселения Павловского района от других бюджетов бюджетной системы Российской Федерации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е гарантии Незамаевского сельского поселения Пав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оставление гаран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ение муниципальных гарантий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возможным гарантийным случа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─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 № 11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замае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т ________  № ______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муниципальных гарантий Незамаевского сельского поселения Павловского района в валюте  Российской Федерации на 2014 год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здел 1. Перечень подлежащих предоставлению муниципальных гарантий Незамаевского сельского поселения Павловского района в 2014 году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1260"/>
        <w:gridCol w:w="1080"/>
        <w:gridCol w:w="1071"/>
        <w:gridCol w:w="1386"/>
        <w:gridCol w:w="1863"/>
        <w:gridCol w:w="1260"/>
      </w:tblGrid>
      <w:tr>
        <w:trPr>
          <w:trHeight w:val="5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(цель)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тегории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ий объем гарантий, тысяч рубле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ловия предоставления гарантий</w:t>
            </w:r>
          </w:p>
        </w:tc>
      </w:tr>
      <w:tr>
        <w:trPr>
          <w:trHeight w:val="22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 права регрессного треб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нализ финансового состояния принцип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услов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─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здел 2. Общий объем бюджетных ассигнований, предусмотренных на исполнение муниципальных гарантий Незамаевского сельского поселения Павловского района по возможным гарантийным случаям в 2014 году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ные ассигнования на исполнение муниципальных гарантий Незамаевского сельского поселения Павловского района по возможным гарантийным случа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ысяч рублей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счет источников финансирования дефицита бюджета Незамаевского сельского поселения Павловского район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─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муниципальным гарантиям Незамаевского сельского поселения Павловского района, предоставленным в 2014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─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 № 12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замаевского 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вловского района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т ________  № _______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предоставления бюджетных кредитов Незамаевского  сельского поселения Павловского района на 2014 год </w:t>
      </w:r>
    </w:p>
    <w:p>
      <w:pPr>
        <w:pStyle w:val="Normal"/>
        <w:spacing w:lineRule="auto" w:line="360"/>
        <w:jc w:val="right"/>
        <w:rPr/>
      </w:pPr>
      <w:r>
        <w:rPr/>
        <w:t>(тысяч рублей)</w:t>
      </w:r>
    </w:p>
    <w:tbl>
      <w:tblPr>
        <w:tblW w:w="9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559"/>
      </w:tblGrid>
      <w:tr>
        <w:trPr>
          <w:trHeight w:val="771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едоставление бюджетных кредитов из бюджета Незама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озврат бюджетных кредитов, предоставленных из бюджета Незамаевского 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Незамаевского сельского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еления Павловского района                                                           С.А.Левченко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1.2013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ведению публичных слушаний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у решения Совета Незамаевского сельского поселения «О бюджете Незамаевского сельского поселения Павловского района на 2014 год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ченко Сергей Анатольевич</w:t>
            </w:r>
          </w:p>
        </w:tc>
        <w:tc>
          <w:tcPr>
            <w:tcW w:w="4927" w:type="dxa"/>
            <w:tcBorders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езамаевского сельского поселения Павловского района, сопредседатель комисс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убович Еле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2 категории администрации Незамаевского сельского поселения, сопредседатель комиссии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орелая Ан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 администрации Незамаевского сельского поселения, секретар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счетнова Алина Иосифовна</w:t>
            </w:r>
          </w:p>
        </w:tc>
        <w:tc>
          <w:tcPr>
            <w:tcW w:w="4927" w:type="dxa"/>
            <w:tcBorders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ветеранов Незамаевского сельского поселения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нец Виктор Алексеевич</w:t>
            </w:r>
          </w:p>
        </w:tc>
        <w:tc>
          <w:tcPr>
            <w:tcW w:w="4927" w:type="dxa"/>
            <w:tcBorders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аман Незамаевского казачьего общества (по 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бкин Алексей Павлович</w:t>
            </w:r>
          </w:p>
        </w:tc>
        <w:tc>
          <w:tcPr>
            <w:tcW w:w="4927" w:type="dxa"/>
            <w:tcBorders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вета Незамаевского сельского поселения, председатель постоянной комиссии по финансам, бюджету, налогам и инвестиционной политик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гитко Елена Петровна</w:t>
            </w:r>
          </w:p>
        </w:tc>
        <w:tc>
          <w:tcPr>
            <w:tcW w:w="4927" w:type="dxa"/>
            <w:tcBorders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1 категории администрации Незамаев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ЛОЖЕНИЕ № 3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2.11.2013 № 9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предложений и участия граждан в обсуждении проек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езамаевского сельского поселения Павловского района на 2014 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1.Население муниципального образования Незамаевское сельское поселение с момента  обнародования проекта бюджета Незамаевского сельского поселения Павловского района на 2014 год  вправе участвовать в его обсуждении в следующих формах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роведения собраний граждан по месту ж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массового обсуждения проекта бюджета Незамаевского сельского поселения Павловского района на 2014 год  в порядке, предусмотренном настоящим Порядк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проведения публичных слушаний по проекту бюджета Незамаевского сельского поселения Павловского района на 2014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в иных формах, не противоречащих действующему законодательст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едложения о дополнениях и ( или) изменениях по обнародованному проекту бюджета Незамаевского сельского поселения Павловского района на 2014 год  ( далее – предложения), выдвинутые населением на публичных слушаниях), указываются в итоговом документе публичных слушаний, который передается в рабочую группу по учету предложений по проекту бюджета Незамаевского сельского поселения Павловского района на 2014 год  ( далее – рабочая групп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редложения населения к обнародованному проекту бюджета Незамаевского сельского поселения Павловского района на 2014 год могут вноситься в течении 20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Внесенные предложения регистрируются рабочей групп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редложения должны соответствовать Конституции РФ, требованиям Федерального закона от 06 октября 2003 года № 131- ФЗ « 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редложения должны соответствовать следующим требова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должны обеспечивать однозначное толкование положений проекта бюджета Незамаевского сельского поселения Павловского района на 2014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не допускать противоречие либо несогласованность с иными положениями бюджета Незамаевского сельского поселения Павловского района на 2014 го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Заключение рабочей группы на внесенные предложения должно  содержать следующие поло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общее количество поступивших предлож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количество поступивших предложений, оставленных в соответствии с настоящим Порядком без рассмотрения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отклоненные предложения ввиду несоответствия требованиям, предъявляемым настоящим Порядком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предложения, рекомендуемые рабочей группой к отклон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предложения, рекомендуемые рабочей группой для внесения в текст проекта бюджета Незамаевского сельского поселения Павловского района на 2014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Рабочая группа представляет в Совет Незамаевского сельского поселения 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Перед решением вопроса о принятии (включении) в текст проекта бюджета  Незамаевского  сельского  поселения  Павловского  района  на  2014 год или отклонении предложений,  Совет Незамаевского сельского поселения в соответствии с регламентом заслушивает доклад главы Незамаевского сельского поселения  на сессии Незамаевского сельского поселения, либо уполномоченного члена рабочей группы о деятельности рабочей групп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Итоги рассмотрения поступивших предложений с обязательным содержанием принятых (включенных) в проект бюджета Незамаевского сельского поселения Павловского района на 2014 год предложений подлежат официальному 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маев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А.Левченко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158" TargetMode="External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hyperlink" Target="consultantplus://offline/main?base=RLAW177;n=85414;fld=134;dst=100837" TargetMode="External"/><Relationship Id="rId5" Type="http://schemas.openxmlformats.org/officeDocument/2006/relationships/hyperlink" Target="consultantplus://offline/main?base=RLAW177;n=85414;fld=134;dst=109446" TargetMode="External"/><Relationship Id="rId6" Type="http://schemas.openxmlformats.org/officeDocument/2006/relationships/hyperlink" Target="consultantplus://offline/ref=2DED92B75D8FA07EF3CA2E451CC1054779BFDBA64510E2353C47AE0134C453K" TargetMode="External"/><Relationship Id="rId7" Type="http://schemas.openxmlformats.org/officeDocument/2006/relationships/hyperlink" Target="consultantplus://offline/ref=2DED92B75D8FA07EF3CA30480AAD5A4D7FB68CA84015EB616716A8566B13156052411E85EF532B1AFED06F29CE52K" TargetMode="External"/><Relationship Id="rId8" Type="http://schemas.openxmlformats.org/officeDocument/2006/relationships/hyperlink" Target="consultantplus://offline/main?base=LAW;n=112715;fld=134;dst=10296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1:00Z</dcterms:created>
  <dc:creator>User</dc:creator>
  <dc:description/>
  <cp:keywords/>
  <dc:language>en-US</dc:language>
  <cp:lastModifiedBy>Незамаевское</cp:lastModifiedBy>
  <cp:lastPrinted>2013-11-12T14:01:00Z</cp:lastPrinted>
  <dcterms:modified xsi:type="dcterms:W3CDTF">2013-11-25T10:03:00Z</dcterms:modified>
  <cp:revision>22</cp:revision>
  <dc:subject/>
  <dc:title/>
</cp:coreProperties>
</file>