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 11.11.2014.                                                            </w:t>
      </w:r>
      <w:r>
        <w:rPr>
          <w:b/>
          <w:bCs/>
          <w:color w:val="000000"/>
          <w:sz w:val="28"/>
          <w:szCs w:val="28"/>
        </w:rPr>
        <w:t>№ 104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pacing w:val="-9"/>
          <w:szCs w:val="28"/>
        </w:rPr>
        <w:t>ст-ца Незамаевская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мониторинга коррупционных рисков в администрации Незамаевского сельского поселения Павловского района и подведомственных ей учреждениях для определения перечня должностей, в наибольшей степени подвер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у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 п о с т а н о в л я ю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мониторинга коррупционных рисков в администрации Незамаевского сельского поселения Павловского района и подведомственных ей учреждениях для определения перечня должностей, в наибольшей степени подверженных риску коррупции (приложение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412" w:firstLine="1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1.11.2014.  №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коррупционных рисков в администрации Незамаевского сельского поселения Павловского района и подведомственных ей учреждениях для определения перечня должностей, в наибольшей степени подверженных риску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ая методика мониторинга коррупционных рисков в администрации Незамаевского сельского поселения Павловского района и подведомственных ей учреждениях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зависимой экспертизы проектов нормативных правовых актов органов местного самоуправления Незамаевского сельского поселения Павловского района на коррупциоген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зависимой экспертизы  нормативных правовых актов органов местного самоуправления Незамаевского сельского поселения Павловского района на коррупциогенн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ственной экспертизы социально-значимых решений органов местного самоуправления Незамаевского сельского поселения Павловского района, и подведомственных ей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пертизы жалоб и обращений граждан по телефону «горячей линии» администрации Незамаевского сельского поселения Павловского района на наличие сведений о фактах корруп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а восприятия уровня коррупции в органах местного самоуправления Незамаевского сельского поселения Павл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наблюдения за уровнем регистрируемых коррупционных правонару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данных, указанных в пункте 2 настоящей методики, специалист 1 категории администрации Незамаевского сельского поселения Павловского района ежегодно, не позднее 1 ноября составляет  отчет о проведении мониторинга коррупционных рисков в администрации Незамаевского сельского поселения Павловского района и подведомственных ей учреждениях (далее – отчет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Отчет направляется в Совет Незамаевского сельского поселения Павловского района по противодействию коррупции, обнародуется и размещается на официальном сайте администрации Незамаевского сельского поселения Павловского района в сети Интернет – 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1:00Z</dcterms:created>
  <dc:creator>Доцук Наталья Александровна</dc:creator>
  <dc:description/>
  <cp:keywords/>
  <dc:language>en-US</dc:language>
  <cp:lastModifiedBy>Незамаевская</cp:lastModifiedBy>
  <cp:lastPrinted>2014-11-12T11:14:00Z</cp:lastPrinted>
  <dcterms:modified xsi:type="dcterms:W3CDTF">2014-11-12T08:19:00Z</dcterms:modified>
  <cp:revision>9</cp:revision>
  <dc:subject/>
  <dc:title> </dc:title>
</cp:coreProperties>
</file>