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4.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проведения мониторинга правоприменения муниципальных нормативных правовых актов администрации 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, Постановления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,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оведения мониторинга правоприменения муниципальных нормативных правовых актов Незамаевского сельского поселения Павл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</w:t>
        <w:tab/>
        <w:tab/>
        <w:t xml:space="preserve">                                                    С.А.Левченко</w:t>
        <w:tab/>
        <w:tab/>
        <w:tab/>
        <w:tab/>
        <w:tab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12" w:firstLine="16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замаевского сельского     поселения Павловского района </w:t>
      </w:r>
    </w:p>
    <w:p>
      <w:pPr>
        <w:pStyle w:val="Normal"/>
        <w:ind w:left="5412" w:firstLine="1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0.11.2014.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мониторинга правопри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проведения мониторинга правоприменения муниципальных нормативных правовых актов Незамаевского сельского поселения Павловского района (далее – Порядок) определят порядок организации и проведения мониторинга правоприменения муниципальных нормативных правовых актов Незамае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 мониторингом правоприменения нормативных правовых актов Незамаевского сельского поселения Павловского района (далее – Мониторинг) понимается осуществляемая на постоянной основе деятельность по сбору, обобщению, анализу и оценке практики применения муниципальных нормативных правовых актов Незамаевского сельского поселения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проводи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я правовой системы органов местного самоуправления Незамаевского сельского поселения Павловского района, процесса нормотворческой деятельности в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ониторинг осуществляется специалистом администрации сельского поселения (юристом) (далее - юрист) на основании плана мониторинга правоприменения нормативных правовых актов, утверждаемого распоряжением администрации Незамаевского сельского поселения Павловского района (далее – План мониторин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я для подготовки проекта Плана мониторинга представляется специалистами администрации Незамаевского сельского поселения Павловского района  юристу не позднее 15 ноября текущего года на основании предложений следующих субъектов инициатив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администрации Незамаевского сельского поселения Павл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одготовке предложений в проект Плана мониторинга субъектами инициативы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развития законодательства Российской Федерации, определенные ежегодным посланием Президента 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направления развития законодательства Краснода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прокуратуры Павловского района Краснода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оект Плана мониторинга на следующий календарный год вносится юристом на рассмотрение главе  поселения в срок до 20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лане мониторинга отраж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ые правовые акты администрации Незамаевского сельского поселения Павловского района, мониторинг которых планируется осуществ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ы администрации Незамаевского сельского поселения Павловского района, участвующие в Мониторин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пециалисты администрации Незамаевского сельского поселения Павловского района оказывают содействие юристу в проведении мониторинга, представляют информацию о практике правоприменения муниципальных нормативных  правовых актов, регулирующих  вопросы в сфере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ашиваемая информация должна быть представлена Специалистами администрации Незамаевского сельского поселения  в течение 5 рабочих дней со дня получения соответствующе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При осуществлении Мониторинга для обеспечения принятия (издания), изменения или признания утратившим силу (отмены) муниципальных нормативных  правовых актов Незамаевского сельского поселения 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рмативных  правовых актов Президента  Российской Федерации, Правительства Российской Федерации, федеральных органов исполнительной власти, органов государственной власти субъектов  Российской Федерации, иных государственных органов и организаций, а также муниципальных нормативных 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блюдение пределов компетенции органов местного самоуправления, специалистами администрации Незамаевского сельского поселения  Павловского района при издании норматив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в нормативном правовом  акте коррупциоге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изия норм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смысла положений нормативного правового акта при его приме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ошибок юридико -техни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единообразной практики применения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оклад о результатах проведенного мониторинга формируется юристом за календарный год и вносится на рассмотрение главе Незамаевского сельского поселения  Павловского района в срок до 1 февра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Доклад о результатах проведенного мониторинга должен  содержать информацию о результатах мониторинга правоприменения и предложения о 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ышению эффективности право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ышению эффективност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мониторинга учитываются специалистами администрации Незамаевского сельского поселения  Павловского района при разработке проектов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Информация о результатах мониторинга после рассмотрения ее главой  Незамаевского сельского поселения  Павловского района подлежит размещению на официальном сайте администрации Незамаевского сельского поселения Павловского района в сети Интернет 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ий район</w:t>
        <w:tab/>
        <w:tab/>
        <w:t xml:space="preserve">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Доцук Наталья Александровна</dc:creator>
  <dc:description/>
  <cp:keywords/>
  <dc:language>en-US</dc:language>
  <cp:lastModifiedBy>Незамаевская</cp:lastModifiedBy>
  <cp:lastPrinted>2014-11-24T11:56:00Z</cp:lastPrinted>
  <dcterms:modified xsi:type="dcterms:W3CDTF">2014-11-24T10:08:00Z</dcterms:modified>
  <cp:revision>21</cp:revision>
  <dc:subject/>
  <dc:title> </dc:title>
</cp:coreProperties>
</file>