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АДМИНИСТРАЦИЯ 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1.2014.                                                         № 11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станица Незам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еречне должностей муниципальной службы, предусмотренные статьей 12 Федерального закона от 25 декабря 2008 года № 273-Ф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О противодействии корруп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  от   21   июля   2010 года № 925 «О мерах по реализации отдельны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ложений   Федерального    закона    «О   противодействии             коррупции»,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  Утвердить перечень должностей муниципальной службы (приложение)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Незамаевского сельского поселения Павловского района от 03 июня 2014 года № 48 «О  перечне должностей муниципальной службы, предусмотренные статьей 12 Федерального закона от 25 декабря 2008 года № 273-ФЗ «О противодействии коррупции», признать утратившим силу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 района                                                         С.А.Левченко</w:t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ind w:left="470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Незамаевск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rPr/>
      </w:pPr>
      <w:r>
        <w:rPr/>
        <w:t xml:space="preserve">                </w:t>
      </w:r>
      <w:r>
        <w:rPr/>
        <w:t>от 20.11.2014. № 1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должностей муниципальной службы, </w:t>
      </w:r>
    </w:p>
    <w:p>
      <w:pPr>
        <w:pStyle w:val="Normal"/>
        <w:jc w:val="center"/>
        <w:rPr/>
      </w:pPr>
      <w:r>
        <w:rPr/>
        <w:t xml:space="preserve">предусмотренные статьей 12 Федерального закона от 25 декабря 2008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73-ФЗ «О противодействии коррупции»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 района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2:00Z</dcterms:created>
  <dc:creator>User</dc:creator>
  <dc:description/>
  <cp:keywords/>
  <dc:language>en-US</dc:language>
  <cp:lastModifiedBy>Незамаевская</cp:lastModifiedBy>
  <cp:lastPrinted>2014-11-28T08:45:00Z</cp:lastPrinted>
  <dcterms:modified xsi:type="dcterms:W3CDTF">2014-11-28T05:46:00Z</dcterms:modified>
  <cp:revision>73</cp:revision>
  <dc:subject/>
  <dc:title>О комиссии по урегулированию конфликта интересов</dc:title>
</cp:coreProperties>
</file>