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1.2014.                                                      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О Порядке увольнения лица, замещающего</w:t>
        <w:br/>
        <w:t>муниципальную должность в администрации</w:t>
        <w:br/>
        <w:t>Незамаевского сельского поселения, в связи с утратой довери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273-ФЗ «О противодействии коррупции»,                    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увольнения (освобождения от должности) 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 в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, в связи с утратой доверия                 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миссию по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увольнению лица, замещающего</w:t>
        <w:br/>
        <w:t xml:space="preserve">муниципальную должность в администраци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в связи с утратой доверия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езамаевского сельского поселения Павловского района от 16 сентября 2014 года № 89 «Об утверждении Порядка увольнения (освобождения от должности) лица, замещающего муниципальную должность, в связи с утратой доверия», признать утратившим сил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специалиста 1 категор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зам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вского района Е.П.Мигит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 после его официального обнародов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4.  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увольнения лица,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  Незамаевского сельского поселения, в связи с утратой дове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и принято в целях соблюдения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лицом, замещающим муниципальные должности в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25-ФЗ «О муниципальной службе в Российской Федерации», Федеральным законом от 25 декабря 2008 года №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3. Согласно части 2 статьи  27.1. Федерального закона от 2 марта 2007 года № 25-ФЗ «О муниципальной службе в Российской Федерации» предусмотрена возможность увольнения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 в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Лицо, замещающее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й (супругом) и несовершеннолетн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ольнение (освобождение от должности)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лица, замещающего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маевского сельского поселения Павловского района, в связи с утратой доверия осуществляется работодателем на основании материалов по результатам проверки, проведенной комиссией по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увольнению лиц, замещающих муниципальные должности в администраци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в связи с утратой доверия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ей)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ольнение (освобождение от должности)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лица, замещающего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маевского сельского поселения Павловского района, осуществляется не позднее двух месяцев со дня поступления информации о совершении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лицом, замещающим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маевского сельского поселения Павловского района, правонарушения, предусмотренного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>и 5 и 6 настоящего Положения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 администрации Незамаевского сельского поселения Павловского района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увольнение (освобождение от должности)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лица, замещающего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б увольнении (освобождении от должности)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лица, замещающего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маевского сельского поселения Павловского района, комиссия по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увольнению лиц, замещающих муниципальные должности в администраци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в связи с утратой доверия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затребовать от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лица, замещающего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маевского сельского поселения Павловского района, письменное объяснение. Если по истечении трех рабочих дней указанное объяснение лицом, замещающим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не представлено,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объяснения лицом, замещающим муниципальную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не является препятствием для увольнения (освобождения от долж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решении вопроса об увольнении (освобождении от должности) лица, замещающего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маевского сельского поселения Павловского района, учитываются характер совершенного лицом, замещающим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ешении об увольнении (освобождении от должности) лица, замещающего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маевского сельского поселения Павловского района, в связи с утратой доверия указываются осн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об увольнении (освобождении от должности) лица, замещающего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оформляется распоряжением администрации Незамаевского сельского поселения Павловского района в отношении главы Незамае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пия распоряжения об увольнении (освобождении от должности) лица, замещающего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вручается ему под роспись не позднее пяти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цо, замещающее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, вправе обжаловать решение об увольнении (освобождении от должности)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С.А.Левч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4.   № 1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по увольнению лица, замещающего муниципальную должность в администрации Незамаевского сельского поселения, в связи с утратой доверия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244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 Незамаевского   сельского поселения  Павловского района, председатель комиссии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Петровн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-ой категории администрации Незамаевского  сельского поселения  Павловского района, заместитель председателя комиссии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-ой категории администрации Незамаевского  сельского поселения, председатель первичной профсоюзной организации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о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на Арчи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хор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 администрации Незамаевского сельского поселения  Пав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 Незамаевского  сельского поселения  Павл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 Незамаевского  сельского поселения  Павл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го общественного самоуправления № 5  Незамаевского  сельского поселения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С.А.Левченко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DEDA111397B1B132246C5041DD50D814C1EBA1913738146459334541EE25C686C4051YCB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Римма</dc:creator>
  <dc:description/>
  <cp:keywords/>
  <dc:language>en-US</dc:language>
  <cp:lastModifiedBy>Незамаевская</cp:lastModifiedBy>
  <cp:lastPrinted>2014-11-28T13:46:00Z</cp:lastPrinted>
  <dcterms:modified xsi:type="dcterms:W3CDTF">2014-11-28T10:49:00Z</dcterms:modified>
  <cp:revision>32</cp:revision>
  <dc:subject/>
  <dc:title/>
</cp:coreProperties>
</file>