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ЕЗАМАЕВСКОГО СЕЛЬСКОГО ПОСЕЛЕНИЯ</w:t>
        <w:br/>
        <w:t>ПАВЛ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9 декабря 2014 года                   № 127               ст.Незама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рганизации деятельности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ярмар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территории Незамаевского сельского поселения</w:t>
      </w:r>
      <w:r>
        <w:rPr>
          <w:rFonts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с января  по июнь  2015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постановлением главы администрации Краснодарского  края от 1 марта 2011 года № 2195-КЗ «Об  организации деятельности розничных рынков и ярмарок на территории Краснодарского края», для обеспечения жителей услугами торговли, общественного питания, бытовыми товарами,       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Организовать  на территории Незамаевского сельского поселения проведение периодичных универсальных розничных  ярма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рганизатором проведения ярмарок назначить администрацию Незамаевского сельского поселения Павловского района, расположенную по адресу:  352064, Краснодарский край, Павловский район, ст. Незамаевская,  ул. Ленина 6, телефон 3-81-5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Местом проведения ярмарок считать площадь по улице Октябрьской, установив  двадцать торговых мес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. Установить период проведения ярмарок с января по июнь 2015 года, два раза в неделю (вторник и пятница) с режимом работы: с 6-00 – до 11-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5. Рекомендовать работникам отдела министерства внутренних дел по Павловскому району организовать дежурство на время проведения ярмарки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7. Постановление вступает в силу с 1 января  2015 года, но не ранее дня его опублик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Павлов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А.Левченко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shd w:fill="FFFFFF" w:val="clear"/>
      <w:spacing w:lineRule="atLeast" w:line="439" w:before="0" w:after="60"/>
      <w:jc w:val="center"/>
      <w:outlineLvl w:val="1"/>
    </w:pPr>
    <w:rPr>
      <w:rFonts w:eastAsia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3:00Z</dcterms:created>
  <dc:creator>XTreme</dc:creator>
  <dc:description/>
  <cp:keywords/>
  <dc:language>en-US</dc:language>
  <cp:lastModifiedBy>Незамаевское</cp:lastModifiedBy>
  <dcterms:modified xsi:type="dcterms:W3CDTF">2014-12-30T07:23:00Z</dcterms:modified>
  <cp:revision>4</cp:revision>
  <dc:subject/>
  <dc:title>АДМИНИСТРАЦИЯ НЕЗАМАЕВСКОГО СЕЛЬСКОГО ПОСЕЛЕНИЯ</dc:title>
</cp:coreProperties>
</file>