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 СЕЛЬСКОГО ПОСЕЛЕНИЯ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4.                                                     № 140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177"/>
        <w:gridCol w:w="624"/>
        <w:gridCol w:w="900"/>
        <w:gridCol w:w="239"/>
      </w:tblGrid>
      <w:tr>
        <w:trPr>
          <w:trHeight w:val="341" w:hRule="atLeast"/>
        </w:trPr>
        <w:tc>
          <w:tcPr>
            <w:tcW w:w="10699" w:type="dxa"/>
            <w:gridSpan w:val="3"/>
            <w:tcBorders/>
          </w:tcPr>
          <w:p>
            <w:pPr>
              <w:pStyle w:val="22"/>
              <w:snapToGrid w:val="false"/>
              <w:spacing w:before="0" w:after="120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Незамаевского сельского поселения Павловского района  от 17 февраля 2014 года № 17 «Об утверждении Административного регламента исполнения Незамаевским сельским поселением Павловского района муниципальной функции по осуществлению муниципального жилищного контро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нормативных правовых актов Незамаевского сельского поселения Павловского района в соответствие с федеральным законодательством, руководствуясь статьей 20 Жилищного кодекса Российской Федерации,  Федеральным законом  от 26 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Законом  Краснодарского края от 27 сентября 2012 года № 2589-КЗ «О муниципальном жилищном контроле и порядке взаимодействия  органов муниципального жилищного контроля с органом регионального государственного жилищного надзора при организации  и осуществлении  муниципального   жилищного   контроля   на территории Краснодарского края», п о с т а н о в л я ю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риложение к постановлению администрации Незамае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 2014 года № 17 « Об утверждении Административного регламента исполнения Незамаевским сельским поселением Павловского района муниципальной функции по осуществлению муниципального жилищного контроля», следующие изменени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 подпункте 2 пункта 3 раздела 3 слова «истечение трёх лет» заменить словами   «истечение одного год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2) в подпункте 8 пункта 3 раздела 3 слова «один раз в три года» заменить словами «один раз в год»;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3) подпункт 2 пункта 4 раздела 3 дополнить абзацем следующего содержания «г)  поступление в орган муниципального 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A%D1%80%D0%B8%D1%81%D1%82%D0%B8%D0%BD%D0%B0%5C%D0%A0%D0%B0%D0%B1%D0%BE%D1%87%D0%B8%D0%B9%20%D1%81%D1%82%D0%BE%D0%BB%5C%D0%90%D0%A0%D0%9C%20%D0%BC%D1%83%D0%BD%D0%B8%D1%86%202014%20%D0%B3%5C%D0%90%D0%A0%D0%9C%20%D0%BD%D0%BE%D1%8F%D0%B1%D1%80%D1%8C%5C%D0%9F%D0%9E%D0%A1%D0%A2%20115%20%D0%98%D0%97%D0%9C%D0%95%D0%9D%D0%95%D0%9D%D0%98%D0%AF%20%20%D0%A0%D0%B5%D0%B3%D0%BB%D0%B0%D0%BC%D0%B5%D0%BD%D1%82%20%D0%BE%D1%81%D1%83%D1%89.%D0%BC%D1%83%D0%BD%D0%B8%D1%86.%D0%B6%D0%B8%D0%BB%D0%B8%D1%89%D0%BD%D0%BE%D0%B3%D0%BE%20%D0%BA%D0%BE%D0%BD%D1%82%D1%80%D0%BE%D0%BB%D1%8F.docx" \l "Par185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астью 2 статьи 16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»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ункт 1 пункта 9 раздела 2 Регламента дополнить подпунктом следующего содержания 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после его обнарод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замаевского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 С.А.Лев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spacing w:before="240" w:after="6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 Знак Знак"/>
    <w:basedOn w:val="Style10"/>
    <w:qFormat/>
    <w:rPr>
      <w:rFonts w:ascii="Arial" w:hAnsi="Arial" w:cs="Arial"/>
    </w:rPr>
  </w:style>
  <w:style w:type="character" w:styleId="Style12">
    <w:name w:val="Гипертекстовая ссылка"/>
    <w:basedOn w:val="Style10"/>
    <w:qFormat/>
    <w:rPr>
      <w:rFonts w:cs="Times New Roman"/>
      <w:b/>
      <w:bCs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User</dc:creator>
  <dc:description/>
  <cp:keywords/>
  <dc:language>en-US</dc:language>
  <cp:lastModifiedBy>Незамаевская</cp:lastModifiedBy>
  <cp:lastPrinted>2015-08-18T11:18:00Z</cp:lastPrinted>
  <dcterms:modified xsi:type="dcterms:W3CDTF">2015-08-18T07:18:00Z</dcterms:modified>
  <cp:revision>33</cp:revision>
  <dc:subject/>
  <dc:title>АДМИНИСТРАЦИЯ СТАРОЛЕУШКОВСКОГО СЕЛЬСКОГО ПОСЕЛЕНИЯ ПАВЛОВСКОГО РАЙОНА</dc:title>
</cp:coreProperties>
</file>